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 ../…/2017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 Dział Radiodiagnostyki i Ultrasonografii 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 lekarzem medycyny, zam. …………………………………..</w:t>
      </w:r>
      <w:r>
        <w:rPr>
          <w:rFonts w:cs="Book Antiqua" w:ascii="Book Antiqua" w:hAnsi="Book Antiqua"/>
        </w:rPr>
        <w:t xml:space="preserve">    </w:t>
        <w:br/>
        <w:t xml:space="preserve">PESEL ……………………., legitymującym/ą się uprawnieniami do wykonywania zawodu </w:t>
        <w:br/>
        <w:t xml:space="preserve">o nr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</w:rPr>
        <w:t xml:space="preserve"> zarejestrowaną </w:t>
        <w:br/>
        <w:t>w Centralnej Ewidencji i Informacji o Działalności Gospodarczej prowadzonej w systemie teleinformatycznym przez ministra właściwego do spraw gospodarki, o NIP ……………………….. i  REGON 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21/2017 z dnia 17.1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Dziale Radiodiagnostyki i Ultrasonografii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Przyjmującemu Zamówienie przysługuje 15 dni roboczych płatnych, wolnych od obowiązku udzielania świadczeń zdrowotnych przeznaczonych na wypoczynek, po wcześniejszym uzgodnieniu terminów </w:t>
        <w:br/>
        <w:t>z Udzielającym Zamówienia (dot. zad. 1)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e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Działu Radiodiagnostyki i Ultrasonografii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 wynagrodzenia w wysokości: 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ustalane będzie zgodnie z cenami wynikającymi z Oferty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Działu Radiodiagnostyki i Ultrasonografi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426" w:leader="none"/>
        </w:tabs>
        <w:ind w:left="14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Strony dopuszczają możliwość rozwiązania umowy przez każdą ze Stron </w:t>
        <w:br/>
        <w:t xml:space="preserve">     za jednomiesięcznym okresem wypowiedzenia ze skutkiem na koniec miesiąca</w:t>
        <w:br/>
        <w:t>3.  Rozwiązanie umowy może nastąpić bez wypowiedzenia przez Udzielającego            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br/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>z 2016.1146), Ustawy z dnia 5 grudnia 1996 r. o zawodach lekarza i lekarza dentysty (Dz. U.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trzech jednobrzmiących egzemplarzach, dwa egzemplarze </w:t>
        <w:br/>
        <w:t>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1-28T07:39:00Z</dcterms:modified>
  <cp:revision>39</cp:revision>
  <dc:subject/>
  <dc:title/>
</cp:coreProperties>
</file>