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Zryczałtowana kwota w ramach normalnej ordynacji…………zł brutto (słownie:……………….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2.  Za 1 godzinę  udzielania świadczeń w ramach dyżuru medycznego kwota ………zł brutto (słownie:………………………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3.</w:t>
        <w:tab/>
        <w:t>Za jeden dzień wykonywania czynności kwota……………..zł brutto  (słownie: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7-06-19T11:41:00Z</cp:lastPrinted>
  <dcterms:modified xsi:type="dcterms:W3CDTF">2017-11-27T13:49:00Z</dcterms:modified>
  <cp:revision>70</cp:revision>
  <dc:subject/>
  <dc:title/>
</cp:coreProperties>
</file>