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/230-47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Radiologii i diagnostyki obrazowej w ramach normalnej ordynacji oraz pełnienie dyżuru medycznego w Dziale Radiodiagnostyki i Ultrasonografii</w:t>
      </w:r>
    </w:p>
    <w:p>
      <w:pPr>
        <w:pStyle w:val="Normal"/>
        <w:ind w:left="927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 w dni powszednie w wymiarze 16 godz.30 min., tj. od godz.15.30 do godz.8.00 dnia następnego</w:t>
      </w:r>
    </w:p>
    <w:p>
      <w:pPr>
        <w:pStyle w:val="Normal"/>
        <w:ind w:left="927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a stawkę 12000,00 zł brutto w normalnej ordynacji (cena do negocjacji) oraz 75,00 zł brutto za 1 godz. dyżuru medyczneg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 Pełnienia dyżuru medycznego w Dziale Radiodiagnostyki i Ultrasonografii zgodnie </w:t>
        <w:br/>
        <w:t>z ustalonym harmonogramem udzielania świadczeń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za 1 godzinę dyżuru medycznego 75,00 zł brut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3.  Tomografii komputerowej(TK) – wykonywania badań i opisów w trybie pilnym i planowym oraz szkolenia personelu Działu Radiodiagnostyki i Ultrasonografi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a ustala maksymalną stawkę 850,00 zł brutto za 1 dzień wykonywania czynności.</w:t>
      </w:r>
    </w:p>
    <w:p>
      <w:pPr>
        <w:pStyle w:val="TextBody"/>
        <w:spacing w:lineRule="auto" w:line="276" w:before="0" w:after="0"/>
        <w:ind w:left="709" w:hanging="99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,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4.12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,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4.12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, przed upływem końcowego terminu składania  ofert, może ofertę zmienić lub całkowicie wycofać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4.12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14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9.   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7-11-28T07:43:00Z</cp:lastPrinted>
  <dcterms:modified xsi:type="dcterms:W3CDTF">2017-11-28T06:45:00Z</dcterms:modified>
  <cp:revision>336</cp:revision>
  <dc:subject/>
  <dc:title>Samodzielny Publiczny Zespół Opieki Zdrowotnej</dc:title>
</cp:coreProperties>
</file>