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47/2017</w:t>
        <w:tab/>
        <w:tab/>
        <w:tab/>
        <w:t xml:space="preserve">     Krasnystaw, dnia 27.12.2017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Dziale Radiodiagnostyki i Ultrasonografii  zostały wybrane  oferty: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Radiologia i diagnostyka obrazowa w ramach normalnej ordynacji oraz pełnienie dyżuru medycznego w Dziale Radiodiagnostyki i Ultrasonografi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134" w:hanging="283"/>
        <w:jc w:val="both"/>
        <w:rPr/>
      </w:pPr>
      <w:r>
        <w:rPr/>
        <w:t>Diagnostyka Obrazowa Maciej Mikołajczyk, 20-153 Lublin ul. Tomasza Strzembosza 3a/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jc w:val="both"/>
        <w:rPr/>
      </w:pPr>
      <w:r>
        <w:rPr/>
        <w:t>2. Mirosław Sadowski, 20-857 Lublin ul. Harnasie 7/23</w:t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ełnienie dyżuru medycznego w Dziale Radiodiagnostyki i Ultrasonografii zgodnie z ustalonym harmonogramem udzielania świadczeń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jc w:val="both"/>
        <w:rPr/>
      </w:pPr>
      <w:r>
        <w:rPr>
          <w:rFonts w:cs="Book Antiqua" w:ascii="Book Antiqua" w:hAnsi="Book Antiqua"/>
        </w:rPr>
        <w:t>1.</w:t>
      </w:r>
      <w:r>
        <w:rPr/>
        <w:t xml:space="preserve"> Konrad Krzyżanowski, 20-815 Lublin ul. Partyzantów 9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jc w:val="both"/>
        <w:rPr/>
      </w:pPr>
      <w:r>
        <w:rPr>
          <w:rFonts w:cs="Book Antiqua" w:ascii="Book Antiqua" w:hAnsi="Book Antiqua"/>
        </w:rPr>
        <w:t>2.</w:t>
      </w:r>
      <w:r>
        <w:rPr/>
        <w:t xml:space="preserve"> Magdalena Polańska Wilk, 21-040 Świdnik ul. Klonowa 5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134" w:hanging="283"/>
        <w:jc w:val="both"/>
        <w:rPr/>
      </w:pPr>
      <w:r>
        <w:rPr>
          <w:rFonts w:cs="Book Antiqua" w:ascii="Book Antiqua" w:hAnsi="Book Antiqua"/>
        </w:rPr>
        <w:t>3.</w:t>
      </w:r>
      <w:r>
        <w:rPr/>
        <w:t xml:space="preserve"> Specjalistyczna Praktyka Lekarska Ewa Fidor-Mikita, 20-501 Lublin ul. Nadbystrzycka 72/13</w:t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4.</w:t>
      </w:r>
      <w:r>
        <w:rPr>
          <w:rFonts w:cs="Book Antiqua" w:ascii="Book Antiqua" w:hAnsi="Book Antiqua"/>
          <w:b/>
          <w:i/>
        </w:rPr>
        <w:t xml:space="preserve"> </w:t>
      </w:r>
      <w:r>
        <w:rPr/>
        <w:t>Kryza Rafał Praktyka Lekarska, Szerokie 36U, 20-050 Lublin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 xml:space="preserve">Tomografii komputerowej(TK) – wykonywania badań i opisów w trybie pilnym </w:t>
        <w:br/>
        <w:t>i planowym oraz szkolenia personelu Działu Radiodiagnostyki i Ultrasonografi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jc w:val="both"/>
        <w:rPr/>
      </w:pPr>
      <w:r>
        <w:rPr>
          <w:rFonts w:cs="Book Antiqua" w:ascii="Book Antiqua" w:hAnsi="Book Antiqua"/>
        </w:rPr>
        <w:t>1.</w:t>
      </w:r>
      <w:r>
        <w:rPr/>
        <w:t xml:space="preserve"> Konrad Krzyżanowski, 20-815 Lublin ul. Partyzantów 9A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Book Antiqua" w:ascii="Book Antiqua" w:hAnsi="Book Antiqua"/>
        </w:rPr>
        <w:t>2.</w:t>
      </w:r>
      <w:r>
        <w:rPr/>
        <w:t xml:space="preserve"> Specjalistyczna Praktyka Lekarska Leszek Buk, 20-152 Lublin ul. Kosynierów 50</w:t>
      </w:r>
    </w:p>
    <w:p>
      <w:pPr>
        <w:pStyle w:val="Normal"/>
        <w:tabs>
          <w:tab w:val="clear" w:pos="708"/>
          <w:tab w:val="left" w:pos="284" w:leader="none"/>
        </w:tabs>
        <w:ind w:left="851" w:firstLine="283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Udzielający Zamówienia informuje, że umowa z wybranymi Wykonawcami zostanie  zawarta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sectPr>
      <w:footerReference w:type="default" r:id="rId5"/>
      <w:type w:val="nextPage"/>
      <w:pgSz w:w="11906" w:h="16838"/>
      <w:pgMar w:left="1985" w:right="991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7-12-27T12:45:00Z</cp:lastPrinted>
  <dcterms:modified xsi:type="dcterms:W3CDTF">2017-12-27T11:45:00Z</dcterms:modified>
  <cp:revision>88</cp:revision>
  <dc:subject/>
  <dc:title/>
</cp:coreProperties>
</file>