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120/2017 z dnia 17.11.2017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Sporządzony harmonogram, o którym mowa w ust 1 powyżej może ulec zmianie jedynie w wypadku porozumienia w tym zakresie pomiędzy stronami umowy , </w:t>
        <w:br/>
        <w:t>z zastrzeżeniem ust. 6 poniżej 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/Kierownik Przychodn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iem Przycho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12.06.2017r.</w:t>
        <w:br/>
        <w:t xml:space="preserve">      do  dnia 31.12.2017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 xml:space="preserve">z 2016.1146), Ustawy z dnia 5 grudnia 1996 r. o zawodach lekarza i lekarza dentysty (Dz. U. 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7-11-27T13:23:00Z</dcterms:modified>
  <cp:revision>34</cp:revision>
  <dc:subject/>
  <dc:title/>
</cp:coreProperties>
</file>