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ryczałtowana kwota za 1 świad. zdrow.……………zł brutto(słownie: ………………………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6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ryczałtowana kwota w rozliczeniu miesięcznym ……………zł brutto(słownie: 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11-28T10:20:00Z</dcterms:modified>
  <cp:revision>71</cp:revision>
  <dc:subject/>
  <dc:title/>
</cp:coreProperties>
</file>