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6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ek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Udzielający Zamówienia ustala maksymalną stawkę wynagrodzenia: 40,00 zł brutto za 1 godzinę udzielania świadczeń zdrowotnych w oddziale oraz 0,48 zł brutto za punkt w poradni przy czym cena jednostki rozliczeniowej.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100,00 zł brutto za 1 iniekcję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14,00 zł brutto za 1 godzinę pozostawania w gotowości, 5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Udzielający Zamówienia ustala maksymalną stawkę wynagrodzenia: 50,00 zł brutto 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br/>
        <w:br/>
        <w:t>Zadanie 6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 xml:space="preserve">Kierowanie Oddziałem Okulistycznym z jednoczesną opieką medyczną nad pacjentami </w:t>
        <w:br/>
        <w:t>w normalnej ordynacji od poniedziałku do piątku w Oddziale Okulistycz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8 000,00 zł brutto zryczałtowana kwota w rozliczeniu miesięczny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color w:val="3333FF"/>
          <w:sz w:val="22"/>
          <w:szCs w:val="22"/>
          <w:lang w:val="pl-PL"/>
        </w:rPr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8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8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8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7T14:00:00Z</cp:lastPrinted>
  <dcterms:modified xsi:type="dcterms:W3CDTF">2017-11-28T10:29:00Z</dcterms:modified>
  <cp:revision>336</cp:revision>
  <dc:subject/>
  <dc:title>Samodzielny Publiczny Zespół Opieki Zdrowotnej</dc:title>
</cp:coreProperties>
</file>