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46/2017</w:t>
        <w:tab/>
        <w:tab/>
        <w:tab/>
        <w:t xml:space="preserve">     Krasnystaw, dnia 12.12.2017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uppressAutoHyphens w:val="true"/>
        <w:spacing w:before="0" w:after="0"/>
        <w:ind w:left="709" w:firstLine="142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eka medyczna nad pacjentami w Oddziale Okulistycznym oraz udzielanie porad specjalistycznych w Poradni Okulistycznej zgodnie z ustalonym harmonogramem udzielania świadczeń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2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3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Normal"/>
        <w:suppressAutoHyphens w:val="true"/>
        <w:spacing w:lineRule="auto" w:line="240" w:before="0" w:after="0"/>
        <w:ind w:left="851" w:hanging="23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Realizacja programu </w:t>
      </w:r>
      <w:r>
        <w:rPr>
          <w:rFonts w:cs="Book Antiqua" w:ascii="Book Antiqua" w:hAnsi="Book Antiqua"/>
          <w:lang w:eastAsia="ar-SA"/>
        </w:rPr>
        <w:t>lekowego – leczenie neowaskularnej (wysiękowej) postaci     zwyrodnienia plamki związanego z wiekiem (AMD) - świadczenie i podanie leku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udzielanie świadczeń zdrowotnych w przypadku wezwania do miejsca udzielania świadczeń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3.Lek. Krystyna Ściepko Specjalista Chorób Oczu Indywidualna Specjalistyczna Praktyka Lekarska 22-300 Krasnystaw, ul. Odrodzenia 18A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4.Anna Petrykowska-Lorek Dr n.med. Anna Petrykowska-Lorek Indywidualna Specjalistyczna Praktyka Lejkarska, 22-300 Krasnystaw ul. Kościuszki 3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3.Lek. Krystyna Ściepko Specjalista Chorób Oczu Indywidualna Specjalistyczna Praktyka Lekarska 22-300 Krasnystaw, ul. Odrodzenia 18A.</w:t>
      </w:r>
    </w:p>
    <w:p>
      <w:pPr>
        <w:pStyle w:val="TextBody"/>
        <w:spacing w:before="0" w:after="0"/>
        <w:ind w:left="851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4. Anna Petrykowska-Lorek Dr n.med. Anna Petrykowska-Lorek Indywidualna Specjalistyczna Praktyka Lejkarska, 22-300 Krasnystaw ul. Kościuszki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     </w:t>
      </w:r>
      <w:r>
        <w:rPr>
          <w:i/>
          <w:sz w:val="22"/>
          <w:szCs w:val="22"/>
          <w:u w:val="single"/>
          <w:lang w:val="pl-PL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Wykonywanie zabiegów okulistycznych zgodnie z katalogiem świadczeń  szpitalnych w   Oddziale Okulistyczny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851" w:hanging="567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 xml:space="preserve">Dariusz Haszcz Gabinet Okulistyczny Dariusz Haszcz, 20-572 Lublin, </w:t>
        <w:br/>
        <w:t>ul. Turkusowa 14/2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i/>
          <w:sz w:val="22"/>
          <w:szCs w:val="22"/>
          <w:lang w:val="pl-PL"/>
        </w:rPr>
        <w:tab/>
        <w:tab/>
        <w:t xml:space="preserve">  </w:t>
      </w:r>
      <w:r>
        <w:rPr>
          <w:i/>
          <w:sz w:val="22"/>
          <w:szCs w:val="22"/>
          <w:u w:val="single"/>
          <w:lang w:val="pl-PL"/>
        </w:rPr>
        <w:t>Zadanie 6</w:t>
      </w:r>
    </w:p>
    <w:p>
      <w:pPr>
        <w:pStyle w:val="Normal"/>
        <w:spacing w:lineRule="auto" w:line="240" w:before="0" w:after="0"/>
        <w:ind w:left="851" w:hanging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  <w:t>Kierowanie Oddzia</w:t>
      </w:r>
      <w:r>
        <w:rPr>
          <w:rFonts w:cs="Times New Roman" w:ascii="Times New Roman" w:hAnsi="Times New Roman"/>
          <w:bCs/>
          <w:sz w:val="24"/>
          <w:szCs w:val="24"/>
        </w:rPr>
        <w:t>łem Okulistycznym z jednoczesną opieką medyczną nad    pacjentami w normalnej ordynacji w Oddziale Okulistycznym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nna Petrykowska-Lorek Dr n.med. Anna Petrykowska-Lorek Indywidualna Specjalistyczna Praktyka Lejkarska, 22-300 Krasnystaw ul. Kościuszki 3</w:t>
      </w:r>
    </w:p>
    <w:p>
      <w:pPr>
        <w:pStyle w:val="Normal"/>
        <w:ind w:left="851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7-12-11T08:05:00Z</cp:lastPrinted>
  <dcterms:modified xsi:type="dcterms:W3CDTF">2017-12-11T07:05:00Z</dcterms:modified>
  <cp:revision>81</cp:revision>
  <dc:subject/>
  <dc:title/>
</cp:coreProperties>
</file>