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Oddziale 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19/2017 z dnia 17.1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(dot. zad.1,2,4,9,11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spółpraca z Dziełem Organizacji 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: iloczyn liczby godzin i ceny jednostkowej udzielonego świadczenia lub zryczałtowaną kwotę miesięczną lub % wartość procedury lub kwotę za konsultację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 </w:t>
      </w:r>
      <w:r>
        <w:rPr>
          <w:rFonts w:cs="Book Antiqua" w:ascii="Book Antiqua" w:hAnsi="Book Antiqua"/>
          <w:b/>
        </w:rPr>
        <w:t>od dnia 01.01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br/>
        <w:t xml:space="preserve"> </w:t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 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 Ustawy z dnia 5 grudnia 1996 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trzech jednobrzmiących egzemplarzach, dwa egzemplarze </w:t>
        <w:br/>
        <w:t>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2-05T11:54:00Z</dcterms:modified>
  <cp:revision>40</cp:revision>
  <dc:subject/>
  <dc:title/>
</cp:coreProperties>
</file>