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w rozliczeniu miesięcznym……………zł brutto(słownie:………………..)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 xml:space="preserve">.% wartości procedury wykonanej w ramach hospitalizacji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konsultację w oddziale …………..zł brutto(słownie:…………………………..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11-17T11:59:00Z</dcterms:modified>
  <cp:revision>69</cp:revision>
  <dc:subject/>
  <dc:title/>
</cp:coreProperties>
</file>