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5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e oddziałem z jednoczesną opieką medyczną nad pacjentami w ramach normalnej ordynacji od poniedziałku do piątku w godz.8.00-15.30 w Oddziale Anestezjologii i Intensywnej Terapii oraz</w:t>
      </w:r>
    </w:p>
    <w:p>
      <w:pPr>
        <w:pStyle w:val="TextBody"/>
        <w:spacing w:lineRule="auto" w:line="276" w:before="0" w:after="0"/>
        <w:ind w:left="644" w:hanging="64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</w:t>
      </w:r>
    </w:p>
    <w:p>
      <w:pPr>
        <w:pStyle w:val="TextBody"/>
        <w:spacing w:lineRule="auto" w:line="276" w:before="0" w:after="0"/>
        <w:ind w:left="644" w:hanging="64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15.30 do godz.8.00 dnia następnego</w:t>
      </w:r>
    </w:p>
    <w:p>
      <w:pPr>
        <w:pStyle w:val="TextBody"/>
        <w:spacing w:lineRule="auto" w:line="276" w:before="0" w:after="0"/>
        <w:ind w:left="644" w:hanging="64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 ryczałt miesięczny w wysokości 15000,00 zł brutto za udzielanie świadczeń medycznych w oddziale (zastrzega się możliwość negocjacji ceny) oraz 75,00 zł brutto za 1 godz. dyżuru medycznego w oddziale.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Anestezjologii i Intensywnej  Terapii w wymiarze 7 godz.30 min. dziennie, (od poniedziałku do piątku w godz. 8.00-15.30) zgodnie z ustalonym harmonogramem udzielania świadczeń zdrowotnych oraz</w:t>
      </w:r>
    </w:p>
    <w:p>
      <w:pPr>
        <w:pStyle w:val="TextBody"/>
        <w:spacing w:lineRule="auto" w:line="276"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 ryczałt miesięczny w wysokości 12000,00 zł brutto za udzielanie świadczeń medycznych w oddziale lub 75,00 zł za 1 godzinę udzielania świadczeń w oddziale (zastrzega się możliwość negocjacji ceny)oraz 75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ienia dyżuru medycznego w Oddziale Anestezjologii i Intensywnej Terapii zgodnie </w:t>
        <w:br/>
        <w:t>z ustalonym harmonogramem udzielania świadczeń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kwocie 75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Chirurgii Ogólnej z Pododdziałem Chirurgii Urazowo-Ortopedycznej w wymiarze 7 godz.30 min dziennie, (od poniedziałku do piątku w godz. 8.00-15.30)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Opieka medyczna nad pacjentami w Oddziale Chirurgii Ogólnej z Pododdziałem Chirurgii Urazowo-Ortopedycznej zgodnie z ustalonym harmonogramem udzielania świadczeń zdrowotnych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następujące maksymalne stawki: zryczałtowaną kwotę </w:t>
        <w:br/>
        <w:t xml:space="preserve">w wysokości  9000,00 zł brutto w rozliczeniu miesięcznym lub za 1 godzinę udzielania świadczeń zdrowotnych w oddziale 55,00 zł brutto (zastrzega się możliwość negocjacji ceny) oraz </w:t>
        <w:br/>
        <w:t xml:space="preserve">za 1 godz. dyżuru medycznego w oddziale 50,00 zł brutto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irurgii Ogólnej z Pododdziałem Chirurgii Urazowo-Ortopedycznej zgodnie z ustalonym harmonogramem udzielania świadczeń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kwocie 50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Położniczo -Ginekologicznym </w:t>
        <w:br/>
        <w:t>w wymiarze 7 godz.30 min. dziennie  zgodnie z ustalonym harmonogramem udzielania świadczeń w godz. 8.00-15.30 oraz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. udzielania świadczeń  w oddziale 60,00 zł brutto oraz 60,00 zł brutto za 1 godz. dyżuru medycznego w oddziale (zastrzega się możliwość negocjacji ceny)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za 1 godzinę udzielania świadczeń </w:t>
        <w:br/>
        <w:t>w oddziale  w ramach dyżuru medycznego 60,00 zł brutto (zastrzega się możliwość negocjacji ceny)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50,00 zł brutto za godzinę w ramach dyżuru medycznego w oddziale (zastrzega się możliwość negocjacji ceny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Oddziale Neurologicznym i Udarowym w wymiarze 7 godz.30 min. dziennie, zgodnie z ustalonym harmonogramem pracy (- w tym udzielania konsultacji w innych oddziałach szpitalnych, zgodnie z potrzebami Udzielającego Zamówienia) </w:t>
        <w:br/>
        <w:t xml:space="preserve"> w godz.8.00-15.30 oraz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Neurologicznym i Udarowym, w tym w godzinach pełnienia dyżuru medycznego sprawowanie bezpośredniego nadzoru nad prawidłowym funkcjonowaniem Oddziału Reumatologicznego zwłaszcza w zakresie opieki lekarskiej nad pacjentami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za 1 godz. udzielania świadczeń </w:t>
        <w:br/>
        <w:t>zdrowotnych w oddziale  oraz za 1 godz. pełnienia dyżuru medycznego w oddziale po 55,00 zł brutt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.Pełnienia dyżuru medycznego w Szpitalnym Oddziale Ratunkow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2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 pod nadzorem lekarza specjalisty, zgodnie </w:t>
        <w:br/>
        <w:t>z ustalonym    harmonogramem udzielania świadczeń zdrowotnych w Szpitalnym Oddziale Ratunkowym oraz</w:t>
        <w:br/>
        <w:t>Pełnienie dyżuru medycznego towarzyszącego pod nadzorem lekarza specjalisty w Szpitalnym Oddziale Ratunk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stawkę w wysokości 60,00 zł brutto  w ramach dyżuru medycznego(zachowawczego) w SOR i 50,00 zł brutto w ramach dyżuru medycznego(zabiegowego) w SOR  (zastrzega się możliwość negocjacji cen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a Oddziałem Urologii z jednoczesną opieką medyczną nad pacjentami w ramach normalnej ordynacji  w Oddziale Urologii w wymiarze 7 godz. 30 min. dziennie w godz.8.00-15.30,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12% wartości procedury wykonanej </w:t>
        <w:br/>
        <w:t>w ramach hospitaliza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konsultacji specjalistycznych w zakresie neurochirurgii i neurotraumatologii </w:t>
        <w:br/>
        <w:t>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120,00 zł brutto za 1 konsultację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konsultacji specjalistycznych w zakresie chirurgii naczyniowej 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500,00 zł brutto miesięcznie za konsultacje </w:t>
        <w:br/>
        <w:t>w oddziała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br/>
        <w:br/>
        <w:t>Zadanie nr 14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udziału w zespole leczniczo-rehabilitacyjnym w Oddziale Neurologicznym </w:t>
        <w:br/>
        <w:t>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360,00 zł brutto miesięcznie za udzielanie świadczeń zdrowotnych w oddziałach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2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2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2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6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9. 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7T11:59:00Z</cp:lastPrinted>
  <dcterms:modified xsi:type="dcterms:W3CDTF">2017-12-05T07:29:00Z</dcterms:modified>
  <cp:revision>340</cp:revision>
  <dc:subject/>
  <dc:title>Samodzielny Publiczny Zespół Opieki Zdrowotnej</dc:title>
</cp:coreProperties>
</file>