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43180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45/2017</w:t>
        <w:tab/>
        <w:tab/>
        <w:tab/>
        <w:t xml:space="preserve">     Krasnystaw, dnia 27.12.2017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  <w:br/>
      </w:r>
      <w:r>
        <w:rPr>
          <w:rFonts w:cs="Book Antiqua" w:ascii="Book Antiqua" w:hAnsi="Book Antiqua"/>
        </w:rPr>
        <w:t xml:space="preserve">w Oddziałach wybrane zostały oferty: 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Kierowanie oddziałem z jednoczesną opieką medyczną nad pacjentami w ramach normalnej ordynacji od poniedziałku do piątku w godz.8.00-15.30 w Oddziale Anestezjologii i Intensywnej Terapii oraz pełnienia dyżuru medycznego w Oddziale Anestezjologii i Intensywnej Terap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. Romankiewicz Barbara specjalista anestezjologii i intensywnej terapii, 22-300 Krasnystaw ul. Okrzei 13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Opieka medyczna nad pacjentami w Oddziale Anestezjologii i Intensywnej  Terapii w wymiarze 7 godz.30 min. dziennie, (od poniedziałku do piątku w godz. 8.00-15.30) zgodnie z ustalonym harmonogramem udzielania świadczeń zdrowotnych oraz pełnienia dyżuru medycznego w Oddziale Anestezjologii i Intensywnej Terapi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>
          <w:rFonts w:cs="Baskerville Old Face" w:ascii="Baskerville Old Face" w:hAnsi="Baskerville Old Face"/>
          <w:bCs/>
          <w:sz w:val="24"/>
          <w:szCs w:val="24"/>
        </w:rPr>
        <w:t>1.</w:t>
      </w:r>
      <w:r>
        <w:rPr/>
        <w:t xml:space="preserve"> </w:t>
      </w:r>
      <w:r>
        <w:rPr>
          <w:rFonts w:cs="Book Antiqua" w:ascii="Book Antiqua" w:hAnsi="Book Antiqua"/>
        </w:rPr>
        <w:t>Rafał Gawiński Indywidualna Specjalistyczna Praktyka Lekarska, 22-300 Krasnystaw ul. Sobieskiego 7D/4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2. </w:t>
      </w:r>
      <w:r>
        <w:rPr>
          <w:rFonts w:cs="Book Antiqua" w:ascii="Book Antiqua" w:hAnsi="Book Antiqua"/>
        </w:rPr>
        <w:t>Adam Martys, 20-250 Lublin ul. Ignacego Daszyńskiego 3/3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Rogowska Teresa, 20-836 Lublin ul. Kurantowa 4/139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Pełnienia dyżuru medycznego w Oddziale Anestezjologii i Intensywnej Terapii zgodnie z ustalonym harmonogramem udzielania świadczeń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Book Antiqua" w:ascii="Book Antiqua" w:hAnsi="Book Antiqua"/>
        </w:rPr>
        <w:t>1. Lek.med. Hubert Dacka, 24-320 Poniatowa ul. Stefana Żeromskiego 1/1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ławomir Śliwiński Specjalistyczna Praktyka Lekarska, 20-455 Lublin ul. Iwana Pawłowa 57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709" w:hanging="0"/>
        <w:rPr/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Opieka medyczna nad pacjentami w Oddziale Chirurgii Ogólnej z Pododdziałem Chirurgii Urazowo-Ortopedycznej w wymiarze 7 godz.30 min dziennie, </w:t>
        <w:br/>
        <w:t xml:space="preserve">(od poniedziałku do piątku w godz. 8.00-15.30) oraz pełnienie dyżuru medycznego </w:t>
        <w:br/>
        <w:t>w Oddziale Chirurgii Ogólnej z Pododdziałem Chirurgii Urazowo-Ortopedycznej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.</w:t>
      </w:r>
      <w:r>
        <w:rPr>
          <w:rFonts w:cs="Book Antiqua" w:ascii="Book Antiqua" w:hAnsi="Book Antiqua"/>
        </w:rPr>
        <w:t xml:space="preserve"> Adam Pitura Indywidualna Praktyka Lekarska, 22-300 Krasnystaw, Kolonia Krakowskie Przedmieście 47a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Pełnienia dyżuru medycznego w Oddziale Chirurgii Ogólnej z Pododdziałem Chirurgii Urazowo-Ortopedycznej zgodnie z ustalonym harmonogramem udzielania świadczeń: brak ofert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Zabezpieczenia opieki medycznej nad pacjentami w Oddziale Położniczo -Ginekologicznym w wymiarze 7 godz.30 min. dziennie  zgodnie z ustalonym harmonogramem udzielania świadczeń w godz. 8.00-15.30 oraz pełnienia dyżuru medycznego w Oddziale Położniczo-Ginekologiczn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AB Centrum Medyczne Relaksowa Andrzej Milczarek, 20-819 Lublin ul. Relaksowa 27/U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 xml:space="preserve">Indywidualna Specjalistyczna Praktyka Lek. Barwiński-Altmajer Marek, </w:t>
        <w:br/>
        <w:t xml:space="preserve">22-300 Krasnystaw ul. Jaskółcza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 xml:space="preserve">Indywidualna Specjalistyczna Praktyka Lekarska w Przedsiębiorstwie Podmiotu Leczniczego w Dziedzinie Położnictwa i Ginekologii Zbigniew Ryszard Niewiadomski, 22-300 Krasnystaw ul. Graniczna 1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 xml:space="preserve">Specjalistyczny Gabinet Lekarski Ginekologiczno-Położniczy – Tadeusz Listos, </w:t>
        <w:br/>
        <w:t>21-040 Świdnik ul. Niepodległości 22/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644" w:hanging="64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Pełnienia dyżuru medycznego w Oddziale Położniczo-Ginekologicznym: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brak ofert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Pełnienia dyżuru medycznego w Oddziale Chorób Wewnętrznych i Intensywnej Opieki Kardiologicznej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Book Antiqua" w:ascii="Book Antiqua" w:hAnsi="Book Antiqua"/>
        </w:rPr>
        <w:t>1. Indywidualna Praktyka Lekarska Paweł Gołębiowski, 20-582 Lublin ul. Onyksowa 7/29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Opieka medyczna nad pacjentami w Oddziale Neurologicznym i Udarowym w wymiarze </w:t>
        <w:br/>
        <w:t>7 godz.30 min. dziennie, zgodnie z ustalonym harmonogramem pracy (- w tym udzielania konsultacji w innych oddziałach szpitalnych, zgodnie z potrzebami Udzielającego Zamówienia)  w godz.8.00-15.30 oraz Pełnienie dyżuru medycznego w Oddziale Neurologicznym i Udarowym, w tym w godzinach pełnienia dyżuru medycznego sprawowanie bezpośredniego nadzoru nad prawidłowym funkcjonowaniem Oddziału Reumatologicznego zwłaszcza w zakresie opieki lekarskiej nad pacjent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 xml:space="preserve">Pomoc lekarska w miejscu wezwania Artur Lebiedowicz, 22-500 Hrubieszów </w:t>
        <w:br/>
        <w:t>ul. Ciesielczuka 20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</w:rPr>
        <w:t>Pełnienia dyżuru medycznego w Szpitalnym Oddziale Ratunkow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 xml:space="preserve">Specjalistyczna Praktyka Lekarska Lek.Med.Marek Wójtowicz,20-825 Lublin </w:t>
        <w:br/>
        <w:t>ul.Urocza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 xml:space="preserve">Indywidualna Specjalistyczna Praktyka Lekarska Ewa Pitura, 22-300 Krasnystaw </w:t>
        <w:br/>
        <w:t>ul. Kolonia Krakowskie Przedmieście 47a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Kierowania Oddziałem Urologii z jednoczesną opieką medyczną nad pacjentami </w:t>
        <w:br/>
        <w:t>w ramach normalnej ordynacji  w Oddziale Urologii w wymiarze 7 godz. 30 min. dziennie w godz.8.00-15.30, zgodnie z ustalonym harmonogramem udzielania świadc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ota Waldemar Specjalistyczna Praktyka Urologiczna, 20-605 Lublin ul. Grażyny 12/30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Udzielanie konsultacji specjalistycznych w zakresie neurochirurgii i neurotraumatologii </w:t>
        <w:br/>
        <w:t>w oddziałach szpitalnych: zadanie unieważnion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Udzielanie konsultacji specjalistycznych w zakresie chirurgii naczyniowej w oddziałach szpitalnych: zadanie unieważnion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Zabezpieczenia udziału w zespole leczniczo-rehabilitacyjnym w Oddziale Neurologicznym i Udarowym oraz konsultacji specjalistycznych w oddziałach szpitalnych w zakresie kardiologii: zadanie unieważnion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72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720" w:hanging="0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sectPr>
      <w:footerReference w:type="default" r:id="rId5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7-12-28T13:17:00Z</cp:lastPrinted>
  <dcterms:modified xsi:type="dcterms:W3CDTF">2017-12-28T12:18:00Z</dcterms:modified>
  <cp:revision>108</cp:revision>
  <dc:subject/>
  <dc:title/>
</cp:coreProperties>
</file>