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7.1938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suppressAutoHyphens w:val="true"/>
        <w:spacing w:lineRule="auto" w:line="276"/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Kierowanie oddziałem z jednoczesną opieką medyczna nad pacjentami </w:t>
        <w:br/>
        <w:t xml:space="preserve">w ramach normalnej ordynacji od poniedziałku do piątku w Oddziale Anestezjologii </w:t>
        <w:br/>
        <w:t>i Intensywnej Terapii oraz</w:t>
      </w:r>
    </w:p>
    <w:p>
      <w:pPr>
        <w:pStyle w:val="TextBody"/>
        <w:spacing w:lineRule="auto" w:line="276" w:before="0" w:after="0"/>
        <w:ind w:left="720" w:hanging="43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927" w:hanging="643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284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Anestezjologii i Intensywnej  Terapii oraz</w:t>
      </w:r>
    </w:p>
    <w:p>
      <w:pPr>
        <w:pStyle w:val="TextBody"/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Anestezjologii i Intensywnej Terapi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567" w:hanging="28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Anestezjologii i Intensywnej Terap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b)  w soboty, niedziele i święta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Zadanie nr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Chirurgii Ogólnej z Pododdziałem Chirurgii Urazowo-Ortopedycznej oraz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5</w:t>
      </w:r>
    </w:p>
    <w:p>
      <w:pPr>
        <w:pStyle w:val="TextBody"/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7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b)   w soboty, niedziele i święta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Położniczo –Ginekologicznym oraz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8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9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Neurologicznym i Udarowym oraz konsultacje specjalistyczne w innych oddziałach szpitalnych oraz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Neurologicznym i Udarowym - w godzinach pełnienia dyżuru medycznego sprawowanie bezpośredniego nadzoru nad prawidłowym funkcjonowaniem Oddziału Reumatologicznego, zwłaszcza w zakresie opieki lekarskiej nad pacjentami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>Kierowania oddziałem  z jednoczesną opieka medyczna nad pacjentami w ramach normalnej ordynacji w Oddziale Ur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nsultacji specjalistycznych w oddziałach szpitalnych w zakresie neurochirurgii </w:t>
        <w:br/>
        <w:t>i neurotraumatologi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3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nsultacji specjalistycznych w oddziałach szpitalnych w zakresie chirurgii naczyniowej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4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284" w:hanging="28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Udziału w zespole leczniczo-rehabilitacyjnym w Oddziale Neurologicznym </w:t>
        <w:br/>
        <w:t>i Udarowym oraz konsultacji specjalistycznych w innych oddziałach szpitalnych w zakresie kardiologii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18r. </w:t>
        <w:br/>
        <w:t>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2.12.2017r</w:t>
      </w:r>
      <w:r>
        <w:rPr>
          <w:rFonts w:cs="Book Antiqua" w:ascii="Book Antiqua" w:hAnsi="Book Antiqua"/>
          <w:sz w:val="22"/>
          <w:szCs w:val="22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5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11-27T12:13:00Z</cp:lastPrinted>
  <dcterms:modified xsi:type="dcterms:W3CDTF">2017-11-27T11:13:00Z</dcterms:modified>
  <cp:revision>500</cp:revision>
  <dc:subject/>
  <dc:title>Dyrekcja Samodzielnego Publicznego Zespołu Opieki Zdrowotnej </dc:title>
</cp:coreProperties>
</file>