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118/2017 z dnia 17.1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…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tych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celu udzielania świadczeń zdrowotnych 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Kierownik Przychodni lub pełniący jego obowiązk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ustalane będzie zgodnie z cenami wynikającymi z Oferty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o którym mowa w ust. 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 Kierownika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8r.</w:t>
        <w:br/>
        <w:t xml:space="preserve">    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 xml:space="preserve">z 2016.1146),Ustawy z dnia 5 grudnia 1996r. o zawodach lekarza i lekarza dentysty (Dz. U. 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11-28T07:46:00Z</dcterms:modified>
  <cp:revision>35</cp:revision>
  <dc:subject/>
  <dc:title/>
</cp:coreProperties>
</file>