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………..zł. za punkt wykonany w poradni specjalistycznej (słownie:………………….zł)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Za 1 godz. udzielania świadczeń zdrowotnych w poradni kwota ……………….zł brutto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.)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Za 1 godz. udzielania świadczeń zdrowotnych w oddziale kwota ……………….zł brutto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Zryczałtowana kwota za miesiąc w wysokości…………….zł brutto (słownie:……………………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Za 1 konsultację w oddziale kwota w wysokości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Za 1 dzień udzielania świadczeń zdrowotnych kwota w wysokości………….zł brutto (słownie: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11-17T11:02:00Z</dcterms:modified>
  <cp:revision>69</cp:revision>
  <dc:subject/>
  <dc:title/>
</cp:coreProperties>
</file>