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44 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1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Porady specjalistyczne w  zakresie ginekologii i położnictwa w Poradni   Ginekologiczno-Położniczej w Przychodni w Krasnymstawie zgodnie z ustalonym  harmonogramem udzielania świadczeń.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0,48 zł za punkt pomniejszony </w:t>
        <w:br/>
        <w:t>o 50% kosztów zleconych badań, przy czym cena jednostki rozlicz.za punkt w poradni określona jest umową zawartą pomiędzy MZ a NFZ ( cena do negocjacji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jc w:val="both"/>
        <w:rPr/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2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Porady specjalistyczne w  zakresie ginekologii i położnictwa w Poradni   Ginekologiczno-Położniczej w Przychodni w Rejowcu Fabrycznym zgodnie z ustalonym  harmonogramem udzielania świadczeń.</w:t>
      </w:r>
    </w:p>
    <w:p>
      <w:pPr>
        <w:pStyle w:val="Akapitzlist"/>
        <w:ind w:left="0" w:hanging="425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tj. 0,48 zł za punkt pomniejszony </w:t>
        <w:br/>
        <w:t>o 50% kosztów zleconych badań, przy czym cena jednostki rozlicz.za punkt w poradni określona jest umową zawartą pomiędzy MZ a NFZ ( cena do negocjacji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709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ab/>
      </w:r>
      <w:r>
        <w:rPr>
          <w:rFonts w:cs="Book Antiqua" w:ascii="Book Antiqua" w:hAnsi="Book Antiqua"/>
          <w:i/>
          <w:sz w:val="22"/>
          <w:szCs w:val="22"/>
          <w:u w:val="single"/>
        </w:rPr>
        <w:t>Zadanie 3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Porady specjalistyczne w  zakresie ginekologii i położnictwa w Poradni   Ginekologiczno-Położniczej w Żółkiewce zgodnie z ustalonym  harmonogramem udzielania świadczeń.</w:t>
      </w:r>
    </w:p>
    <w:p>
      <w:pPr>
        <w:pStyle w:val="Akapitzlist"/>
        <w:ind w:left="0" w:hanging="425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tj. 0,48 zł za punkt pomniejszony </w:t>
        <w:br/>
        <w:t>o 50% kosztów zleconych badań, przy czym cena jednostki rozlicz.za punkt w poradni określona jest umową zawartą pomiędzy MZ a NFZ ( cena do negocjacji)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left="1428" w:hanging="1428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4</w:t>
      </w:r>
    </w:p>
    <w:p>
      <w:pPr>
        <w:pStyle w:val="Akapitzlist"/>
        <w:tabs>
          <w:tab w:val="clear" w:pos="708"/>
          <w:tab w:val="left" w:pos="0" w:leader="none"/>
        </w:tabs>
        <w:ind w:left="0" w:hanging="709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 xml:space="preserve">Porady specjalistyczne w  zakresie diabetologii w Poradni Diabetologicznej zgodnie </w:t>
        <w:br/>
        <w:t>z ustalonym harmonogramem udzielania świadczeń oraz konsultacji diabetologicznych pacjentom oddziałów szpitalnych.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0,48 zł brutto za 1 punkt </w:t>
        <w:br/>
        <w:t>w poradni przy czym cena jednostki rozlicz.za punkt w poradni określona jest umową zawartą pomiędzy MZ a NFZ oraz 25,00 zł brutto za 1 konsultację w oddziale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284" w:hanging="426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5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rady specjalistyczne w zakresie psychologii klinicznej w Poradni Zdrowia Psychicznego zgodnie z ustalonym harmonogramem udzielania świadczeń oraz konsultacje i terapia psychologiczna pacjentów Oddziału Udarowego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50,00 zł brutto za 1 godz. udzielania świadczeń zdrowotnych w poradni oraz 2200,00 zł brutto w rozliczeniu miesięcznym za konsultacje psychologiczne w Oddziale Udarowym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Zadanie 6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rady specjalistyczne w zakresie psychiatrii i/lub psychoterapii w Poradni Zdrowia    Psychicznego zgodnie z ustalonym harmonogramem udzielania świadczeń oraz konsultacje lekarza psychiatry pacjentów oddziałów szpitalnych.</w:t>
      </w:r>
    </w:p>
    <w:p>
      <w:pPr>
        <w:pStyle w:val="Akapitzlist"/>
        <w:ind w:left="0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a ustala maksymalną kwotę w wysokości 4,20 zł za punkt w poradni lub 35,00 zł brutto za 1 godz.udzielania świadczeń w poradni oraz maksymalną kwotę w wysokości 25,00 zł brutto za 1 konsultację w oddziale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Zadanie 7 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Porady specjalistyczne w zakresie psychiatrii w Poradni Uzależnienia od Alkoholu oraz </w:t>
        <w:br/>
        <w:t>w Oddziale Dziennym Terapii Uzależnienia od Alkoholu zgodnie z ustalonym harmonogramem udzielania świadczeń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4,00 zł za punkt w poradni  oraz kwotę w wysokości 25,00 zł brutto za 1 dzień w ODTU</w:t>
      </w:r>
      <w:r>
        <w:rPr>
          <w:rFonts w:cs="Book Antiqua" w:ascii="Book Antiqua" w:hAnsi="Book Antiqua"/>
          <w:b/>
          <w:sz w:val="22"/>
          <w:szCs w:val="22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Zadanie 8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rady specjalistyczne udzielanych przez psychoterapeutę w zakresie psychoterapii w Poradni Zdrowia Psychicznego zgodnie z ustalonym harmonogramem pracy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250,00 zł brutto za 1 dzień udzielania świadczeń zdrowotnych w poradn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orady specjalistyczne udzielanych przez specjalistę terapii uzależnień, prowadzeniu terapii dla osób uzależnionych od alkoholu oraz praca indywidualna lub grupowa z osobami współuzależnionymi w Poradni  Terapii Uzależnień od Alkoholu oraz w Oddziale Dziennym Terapii Uzależnienia od Alkoholu zgodnie z ustalonym harmonogramem udzielania świadczeń.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40,00 zł brutto za 1 godz. udzielania świadczeń zdrowotnych w poradni, w oddzial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nie 10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orady specjalistyczne w zakresie neurologii w Poradni Neurologicznej zgodnie </w:t>
        <w:br/>
        <w:t>z ustalonym harmonogramem udzielania świadczeń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50,00 zł brutto za 1 godz. udzielania świadczeń zdrowotnych w poradni.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12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orady specjalistyczne w zakresie urologii w Poradni Urologicznej zgodnie  z ustalonym  harmonogramem udzielania świadczeń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0,48 zł za punkt przy czym cena określona jest umową zawartą pomiędzy MZ a NFZ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i/>
          <w:sz w:val="22"/>
          <w:szCs w:val="22"/>
        </w:rPr>
        <w:t xml:space="preserve">      </w:t>
      </w:r>
      <w:r>
        <w:rPr>
          <w:rFonts w:cs="Book Antiqua" w:ascii="Book Antiqua" w:hAnsi="Book Antiqua"/>
          <w:i/>
          <w:sz w:val="22"/>
          <w:szCs w:val="22"/>
          <w:u w:val="single"/>
        </w:rPr>
        <w:t>Zadanie 13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orady specjalistyczne w zakresie ortopedii i traumatologii narządu ruchu w Poradni Ortopedycznej zgodnie z ustalonym harmonogramem udzielania świadczeń.</w:t>
      </w:r>
    </w:p>
    <w:p>
      <w:pPr>
        <w:pStyle w:val="Akapitzlist"/>
        <w:ind w:left="0" w:hanging="42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a ustala maksymalną kwotę w wysokości tj. 0,48 zł za punkt przy czym cena określona jest umową zawartą pomiędzy MZ a NFZ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14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Opieka medyczna nad pacjentami w Poradni Podstawowej Opieki Zdrowotnej zgodnie z ustalonym harmonogramem udzielania świadcze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kwotę w wysokości 60,00 zł brutto za 1 godzinę udzielania świadczeń zdrowotnych w poradni (cena do negocjacji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>Zadanie 15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Opieka medyczna nad pacjentami w rodzaju Podstawowej Opieki Zdrowotnej w zakresie Nocnej i Świątecznej Opieki Zdrowotnej zgodnie z ustalonym harmonogramem udzielania świadczeń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ą kwotę w wysokości 40,00 zł brutto za 1 godzinę udzielania świadczeń zdrowotnych w dni robocze oraz 48,00 brutto za 1 godzinę udzielania świadczeń zdrowotnych w soboty, niedziele i święta (cena do negocjacji)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color w:val="3333FF"/>
          <w:sz w:val="22"/>
          <w:szCs w:val="22"/>
          <w:lang w:val="pl-PL"/>
        </w:rPr>
      </w:pPr>
      <w:r>
        <w:rPr>
          <w:rFonts w:cs="Book Antiqua" w:ascii="Book Antiqua" w:hAnsi="Book Antiqua"/>
          <w:color w:val="3333FF"/>
          <w:sz w:val="22"/>
          <w:szCs w:val="22"/>
          <w:lang w:val="pl-PL"/>
        </w:rPr>
        <w:t>W celu wybrania najkorzystniejszej oferty Udzielający Zamówienia dopuszcza prowadzenie negocjacji. Zostaną wybrane oferty zawierające najkorzystniejszą propozycje cenową znajdującą pokrycie w wielkości środków przeznaczonych na sfinansowanie przedmiotu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1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3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1.12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1.12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 zmienić lub całkowicie wycofać 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1.12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6 16 od daty otwarcia ofert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9.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7-11-27T12:50:00Z</cp:lastPrinted>
  <dcterms:modified xsi:type="dcterms:W3CDTF">2017-11-28T07:45:00Z</dcterms:modified>
  <cp:revision>339</cp:revision>
  <dc:subject/>
  <dc:title>Samodzielny Publiczny Zespół Opieki Zdrowotnej</dc:title>
</cp:coreProperties>
</file>