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sekretariat@spzozkrasnystaw.pl</w:t>
        </w:r>
      </w:hyperlink>
    </w:p>
    <w:p>
      <w:pPr>
        <w:pStyle w:val="Normal"/>
        <w:ind w:left="567" w:hanging="0"/>
        <w:rPr>
          <w:rFonts w:ascii="Book Antiqua" w:hAnsi="Book Antiqua" w:eastAsia="Times New Roman" w:cs="Book Antiqua"/>
          <w:bCs/>
          <w:i/>
          <w:i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Znak sprawy: OR/230-44/2017</w:t>
        <w:tab/>
        <w:tab/>
        <w:tab/>
        <w:t xml:space="preserve">     Krasnystaw, dnia 19.12.2017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zostały wybrane oferty: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1428" w:hanging="577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>Zadanie 4</w:t>
      </w:r>
    </w:p>
    <w:p>
      <w:pPr>
        <w:pStyle w:val="Akapitzlist"/>
        <w:ind w:left="85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ady specjalistyczne w  zakresie diabetologii w Poradni  Diabetologicznej zgodnie z ustalonym harmonogramem udzielania świadczeń oraz konsultacje diabetologiczne pacjentom oddziałów szpitaln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ywidualna Specjalistyczna Praktyka Lekarska Ewa Pitura, 22-300 Krasnystaw ul. Kolonia Krakowskie Przedmieście 47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firstLine="567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Zadanie 5</w:t>
      </w:r>
    </w:p>
    <w:p>
      <w:pPr>
        <w:pStyle w:val="Normal"/>
        <w:suppressAutoHyphens w:val="true"/>
        <w:spacing w:before="0" w:after="0"/>
        <w:ind w:left="851" w:hanging="0"/>
        <w:jc w:val="both"/>
        <w:rPr/>
      </w:pPr>
      <w:r>
        <w:rPr>
          <w:rFonts w:cs="Book Antiqua" w:ascii="Book Antiqua" w:hAnsi="Book Antiqua"/>
        </w:rPr>
        <w:t>Porady specjalistyczne w zakresie psychologii klinicznej w Poradni Zdrowia Psychicznego zgodnie z ustalonym harmonogramem udzielania świadczeń oraz konsultacje i terapie psychologiczne pacjentów Oddziału Udarowego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ktyka Psychologiczna Król Hanna, 22-100 Chełm ul. Połaniecka 12/7</w:t>
      </w:r>
    </w:p>
    <w:p>
      <w:pPr>
        <w:pStyle w:val="Normal"/>
        <w:suppressAutoHyphens w:val="true"/>
        <w:spacing w:before="0" w:after="0"/>
        <w:ind w:left="284" w:firstLine="567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Zadanie 6</w:t>
      </w:r>
    </w:p>
    <w:p>
      <w:pPr>
        <w:pStyle w:val="Normal"/>
        <w:suppressAutoHyphens w:val="true"/>
        <w:spacing w:before="0" w:after="0"/>
        <w:ind w:left="851" w:hanging="0"/>
        <w:jc w:val="both"/>
        <w:rPr/>
      </w:pPr>
      <w:r>
        <w:rPr>
          <w:rFonts w:cs="Book Antiqua" w:ascii="Book Antiqua" w:hAnsi="Book Antiqua"/>
        </w:rPr>
        <w:t>Porady specjalistyczne w zakresie psychiatrii/lub psychoterapii w Poradni Zdrowia Psychicznego oraz konsultacje przez lekarza psychiatrę pacjentów oddziałów szpitaln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jc w:val="both"/>
        <w:rPr/>
      </w:pPr>
      <w:r>
        <w:rPr>
          <w:rFonts w:cs="Book Antiqua" w:ascii="Book Antiqua" w:hAnsi="Book Antiqua"/>
        </w:rPr>
        <w:t>1.  Włoch Krzysztof, 20-041 Lublin ul. Łopacińskiego Hieronima 5/4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0"/>
        <w:jc w:val="both"/>
        <w:rPr/>
      </w:pPr>
      <w:r>
        <w:rPr>
          <w:rFonts w:cs="Book Antiqua" w:ascii="Book Antiqua" w:hAnsi="Book Antiqua"/>
        </w:rPr>
        <w:t xml:space="preserve">2. Specjalistyczny Gabinet Psychiatryczny Magdalena Szymańska-Maruszak, </w:t>
        <w:br/>
        <w:t>20-632 Lublin ul. Jana Sawy 5/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0"/>
        <w:jc w:val="both"/>
        <w:rPr/>
      </w:pPr>
      <w:r>
        <w:rPr>
          <w:rFonts w:cs="Book Antiqua" w:ascii="Book Antiqua" w:hAnsi="Book Antiqua"/>
        </w:rPr>
        <w:t>3. Lek. med. Anna Korkosz Indywidualna Praktyka Lekarska w miejscu wezwania, 22-300 Krasnystaw ul. Okrzei 121</w:t>
      </w:r>
    </w:p>
    <w:p>
      <w:pPr>
        <w:pStyle w:val="Normal"/>
        <w:suppressAutoHyphens w:val="true"/>
        <w:spacing w:before="0" w:after="0"/>
        <w:ind w:left="284" w:firstLine="567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Zadanie 7</w:t>
      </w:r>
    </w:p>
    <w:p>
      <w:pPr>
        <w:pStyle w:val="Akapitzlist"/>
        <w:ind w:left="85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rady specjalistyczne w zakresie psychiatrii w Poradni Uzależnienia od Alkoholu oraz w Oddziale Dziennym Terapii Uzależnienia od Alkoholu, zgodnie </w:t>
        <w:br/>
        <w:t>z ustalonym harmonogramem udzielania świadczeń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both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Specjalistyczny Gabinet Psychiatryczny Magdalena Szymańska-Maruszak, </w:t>
        <w:br/>
        <w:t xml:space="preserve">  20-632 Lublin ul. Jana Sawy 5/4</w:t>
      </w:r>
    </w:p>
    <w:p>
      <w:pPr>
        <w:pStyle w:val="Akapitzlist"/>
        <w:ind w:left="284" w:firstLine="567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8</w:t>
      </w:r>
    </w:p>
    <w:p>
      <w:pPr>
        <w:pStyle w:val="Akapitzlist"/>
        <w:ind w:left="85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rady specjalistyczne udzielane przez psychoterapeutę w zakresie psychoterapii </w:t>
        <w:br/>
        <w:t>w Poradni Zdrowia Psychicznego zgodnie z ustalonym harmonogramem udzielania świadczeń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Elżbieta Cichosz-Bąk Gabinet Psychoterapii, 22-100 Chełm ul. Synów Pułku 11/12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>Zadanie 9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rady specjalistyczne udzielanych przez specjalistę terapii uzależnień, prowadzeniu terapii dla osób uzależnionych od alkoholu oraz praca indywidualna lub grupowa </w:t>
        <w:br/>
        <w:t xml:space="preserve">z osobami współuzależnionymi w Poradni  Terapii Uzależnień od Alkoholu oraz </w:t>
        <w:br/>
        <w:t>w Oddziale Dziennym Terapii Uzależnienia od Alkoholu zgodnie z ustalonym harmonogramem udzielania świadczeń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am Pecyna „PRO BONO”, 22-400 Zamość ul. Obrońców Pokoju 35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>Zadanie 10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rady specjalistyczne w zakresie neurologii w Poradni Neurologicznej zgodnie </w:t>
        <w:br/>
        <w:t>z ustalonym harmonogramem udzielania świadczeń</w:t>
      </w:r>
      <w:r>
        <w:rPr>
          <w:rFonts w:cs="Book Antiqua" w:ascii="Book Antiqua" w:hAnsi="Book Antiqua"/>
          <w:b/>
          <w:sz w:val="22"/>
          <w:szCs w:val="22"/>
          <w:lang w:val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moc lekarska w miejscu wezwania Artur Lebiedowicz, 22-500 Hrubieszów </w:t>
        <w:br/>
        <w:t>ul. Ciesielczuka 20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>Zadanie 11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rady specjalistyczne w zakresie urologii w Poradni Urologicznej zgodnie </w:t>
        <w:br/>
        <w:t>z ustalonym harmonogramem udzielania świadczeń</w:t>
      </w:r>
      <w:r>
        <w:rPr>
          <w:rFonts w:cs="Book Antiqua" w:ascii="Book Antiqua" w:hAnsi="Book Antiqua"/>
          <w:b/>
          <w:sz w:val="22"/>
          <w:szCs w:val="22"/>
          <w:lang w:val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sota Waldemar Specjalistyczna Praktyka Urologiczna, 20-605 Lublin ul. Grażyny 12/30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>Zadanie 12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>Porady specjalistyczne w zakresie ortopedii i traumatologii narządu ruchu w Poradni   Ortopedycznej zgodnie z ustalonym harmonogramem udzielania świadczeń</w:t>
      </w:r>
      <w:r>
        <w:rPr>
          <w:rFonts w:cs="Book Antiqua" w:ascii="Book Antiqua" w:hAnsi="Book Antiqua"/>
          <w:b/>
          <w:sz w:val="22"/>
          <w:szCs w:val="22"/>
          <w:lang w:val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cjalistyczna Praktyka Lekarska Piotr Król, 21-040 Świdnik ul. Jaworowa 10A/21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>Zadanie 14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Opieka medyczna nad pacjentami w rodzaju Podstawowej Opieki Zdrowotnej </w:t>
        <w:br/>
        <w:t>w zakresie Nocnej i Świątecznej Opieki Zdrowotnej zgodnie z ustalonym harmonogramem udzielania świadczeń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Pomoc lekarska w miejscu wezwania Artur Lebiedowicz, 22-500 Hrubieszów </w:t>
        <w:br/>
        <w:t>ul. Ciesielczuka 2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Book Antiqua" w:ascii="Book Antiqua" w:hAnsi="Book Antiqua"/>
        </w:rPr>
        <w:t xml:space="preserve">2. „Med-Tech” Zakład Usług Medycznych i Projektowych Ewa Pałkiewicz-Król, </w:t>
        <w:br/>
        <w:t>22-100 Chełm ul. Łowiecka 6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hanging="76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  <w:b/>
          <w:i/>
          <w:u w:val="single"/>
        </w:rPr>
        <w:t>Zadanie 1</w:t>
      </w:r>
    </w:p>
    <w:p>
      <w:pPr>
        <w:pStyle w:val="Akapitzlist"/>
        <w:ind w:left="28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Porady specjalistyczne w zakresie ginekologii i położnictwa w Poradni  Ginekologiczno-Położniczej w Przychodni w Krasnymstawie  zgodnie z ustalonym harmonogramem udzielania świadczeń. - unieważnion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hanging="76"/>
        <w:jc w:val="both"/>
        <w:rPr/>
      </w:pPr>
      <w:r>
        <w:rPr>
          <w:rFonts w:cs="Book Antiqua" w:ascii="Book Antiqua" w:hAnsi="Book Antiqua"/>
          <w:i/>
        </w:rPr>
        <w:tab/>
        <w:tab/>
      </w:r>
      <w:r>
        <w:rPr>
          <w:rFonts w:cs="Book Antiqua" w:ascii="Book Antiqua" w:hAnsi="Book Antiqua"/>
          <w:b/>
          <w:i/>
          <w:u w:val="single"/>
        </w:rPr>
        <w:t>Zadanie 2</w:t>
      </w:r>
    </w:p>
    <w:p>
      <w:pPr>
        <w:pStyle w:val="Akapitzlist"/>
        <w:ind w:left="28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Porady specjalistyczne w  zakresie ginekologii i położnictwa w Poradni  Ginekologiczno-Położniczej w Przychodni w Rejowcu  Fabrycznym zgodnie z ustalonym harmonogramem udzielania świadczeń. - unieważnione</w:t>
      </w:r>
    </w:p>
    <w:p>
      <w:pPr>
        <w:pStyle w:val="Akapitzlist"/>
        <w:ind w:left="284" w:hanging="425"/>
        <w:jc w:val="both"/>
        <w:rPr/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3</w:t>
      </w:r>
    </w:p>
    <w:p>
      <w:pPr>
        <w:pStyle w:val="Akapitzlist"/>
        <w:ind w:left="28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Porady specjalistyczne w  zakresie ginekologii i położnictwa w Poradni  Ginekologiczno-Położniczej w Żółkiewce zgodnie z ustalonym harmonogramem udzielania świadczeń.</w:t>
        <w:br/>
        <w:t>- unieważnione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>Zadanie 13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Opieka medyczna nad pacjentami w Poradni Podstawowej Opieki Zdrowotnej zgodnie </w:t>
        <w:br/>
        <w:t>z ustalonym harmonogramem udzielania świadczeń. - brak ofert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DYREKTOR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w Krasnymstawie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</w:r>
    </w:p>
    <w:p>
      <w:pPr>
        <w:pStyle w:val="Normal"/>
        <w:spacing w:before="0" w:after="200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985" w:right="991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9:00Z</dcterms:created>
  <dc:creator>B A R T E K</dc:creator>
  <dc:description/>
  <cp:keywords/>
  <dc:language>en-US</dc:language>
  <cp:lastModifiedBy>Kowalczyk Małgorzata</cp:lastModifiedBy>
  <cp:lastPrinted>2017-06-05T11:26:00Z</cp:lastPrinted>
  <dcterms:modified xsi:type="dcterms:W3CDTF">2017-12-19T10:40:00Z</dcterms:modified>
  <cp:revision>102</cp:revision>
  <dc:subject/>
  <dc:title/>
</cp:coreProperties>
</file>