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7.1938) ogłasza postępowanie konkursowe ofert na udzielanie świadczeń zdrowotnych w poradni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zakresie ginekologii i położnictwa w Poradni  Ginekologiczno-Położniczej w Przychodni w Krasnymstawie 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 zakresie ginekologii i położnictwa w Poradni  Ginekologiczno-Położniczej w Przychodni w Rejowcu  Fabrycznym zgodnie z ustalonym harmonogramem udzielania świadczeń.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 zakresie ginekologii i położnictwa w Poradni  Ginekologiczno-Położniczej w Żółkiewce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4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Porady specjalistyczne w  zakresie diabetologii w Poradni  Diabetologicznej zgodnie </w:t>
        <w:br/>
        <w:t>z ustalonym harmonogramem udzielania świadczeń oraz konsultacje diabetologiczne pacjentom oddziałów szpi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5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ady specjalistyczne w zakresie psychologii klinicznej w Poradni Zdrowia Psychicznego zgodnie z ustalonym harmonogramem udzielania świadczeń oraz konsultacje i terapie psychologiczne pacjentów Oddziału Udarowego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6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y specjalistyczne w zakresie psychiatrii/lub psychoterapii w Poradni Zdrowia Psychicznego oraz konsultacje przez lekarza psychiatrę pacjentów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7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ady specjalistyczne w zakresie psychiatrii w Poradni Uzależnienia od Alkoholu oraz </w:t>
        <w:br/>
        <w:t>w Oddziale Dziennym Terapii Uzależnienia od Alkoholu, zgodnie z ustalonym harmonogramem udzielania świadczeń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ady specjalistyczne udzielanych przez psychoterapeutę w zakresie psychoterapii </w:t>
        <w:br/>
        <w:t>w Poradni Zdrowia Psychicznego zgodnie z ustalonym harmonogramem udzielania świadczeń.</w:t>
      </w:r>
    </w:p>
    <w:p>
      <w:pPr>
        <w:pStyle w:val="Akapitzlist"/>
        <w:ind w:left="284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9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y specjalistyczne udzielanych przez specjalistę terapii uzależnień w Oddziale Dziennym Terapii Uzależnienia od Alkoholu zgodnie z ustalonym harmonogramem udzielania świadczeń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w zakresie neurologii w Poradni Ne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1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w zakresie urologii w Poradni 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Porady specjalistyczne w zakresie ortopedii i traumatologii narządu ruchu w Poradni   Ortopedycznej zgodnie 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Poradni Podstawowej Opieki Zdrowotnej zgodnie </w:t>
        <w:br/>
        <w:t>z ustalonym harmonogramem udzielania świadcze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4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rodzaju Podstawowej Opieki Zdrowotnej w zakresie Nocnej 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8r. </w:t>
        <w:br/>
        <w:t>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IV.  Otwarcie ofert nastąpi w dniu 11</w:t>
      </w:r>
      <w:r>
        <w:rPr>
          <w:rFonts w:cs="Book Antiqua" w:ascii="Book Antiqua" w:hAnsi="Book Antiqua"/>
          <w:b/>
          <w:sz w:val="22"/>
          <w:szCs w:val="22"/>
          <w:lang w:val="pl-PL"/>
        </w:rPr>
        <w:t>.12.2017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1-27T08:27:00Z</cp:lastPrinted>
  <dcterms:modified xsi:type="dcterms:W3CDTF">2017-11-27T07:27:00Z</dcterms:modified>
  <cp:revision>497</cp:revision>
  <dc:subject/>
  <dc:title>Dyrekcja Samodzielnego Publicznego Zespołu Opieki Zdrowotnej </dc:title>
</cp:coreProperties>
</file>