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7/2017</w:t>
        <w:tab/>
        <w:tab/>
        <w:tab/>
        <w:t xml:space="preserve">     Krasnystaw, dnia 29.09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ind w:left="567" w:firstLine="2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rodzaju  Podstawowej Opieki Zdrowotnej w zakresie Nocnej i Świątecznej Opieki Zdrowotnej w warunkach ambulatoryjnych i w miejscu zamieszkania lub pobytu świadczeniobiorcy zostały wybrane ofert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color w:val="FF0000"/>
          <w:szCs w:val="20"/>
        </w:rPr>
      </w:pPr>
      <w:r>
        <w:rPr>
          <w:rFonts w:cs="Book Antiqua" w:ascii="Book Antiqua" w:hAnsi="Book Antiqua"/>
          <w:szCs w:val="20"/>
        </w:rPr>
        <w:t>1. Indywidualna Praktyka Lekarska Tomasz Olcha, 20-807 Lublin ul. Czeremchowa nr 12 lok.2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2. Paweł Basiński Indywidualna Praktyka Lekarska, 22-400 Zamość ul. Młyńska nr 6D  lok.4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3"/>
        <w:jc w:val="both"/>
        <w:rPr/>
      </w:pPr>
      <w:r>
        <w:rPr>
          <w:rFonts w:cs="Book Antiqua" w:ascii="Book Antiqua" w:hAnsi="Book Antiqua"/>
          <w:szCs w:val="20"/>
        </w:rPr>
        <w:t>3. Indywidualna Praktyka Lekarska Jakub Jurkiewicz, 33-370 Muszyna, Szczawnik 8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4. Indywidualna Praktyka Lekarska Radomir Dębicki, 22-400 Zamość, Pniówek 23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5. Krzysztof Rębisz Lekarz Medycyny, 37-450 Stalowa Wola Al. Jana Pawła II 13 lok. 1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6. Barbara Koszła, 20-153 Lublin ul. Czesława Strzeszewskiego nr 15 lok. 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 xml:space="preserve">7.  „Med-Tech” Zakład Usług Medycznych i Projektowych Ewa Pałkiewicz-Król, </w:t>
        <w:br/>
        <w:t>22-100 Chełm ul. Łowiecka nr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Book Antiqua" w:ascii="Book Antiqua" w:hAnsi="Book Antiqua"/>
          <w:szCs w:val="20"/>
        </w:rPr>
        <w:t>8. Jerzy Szaruga, 22-424 Sitno, Jarosławiec nr 20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Cs w:val="20"/>
        </w:rPr>
        <w:t>9. Piotr Gromek – Indywidualna Praktyka Lekarska, 20-884 Lublin ul. Milenijna nr 6 lok. 30</w:t>
      </w:r>
    </w:p>
    <w:p>
      <w:pPr>
        <w:pStyle w:val="Normal"/>
        <w:ind w:left="567" w:firstLine="243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6-05T11:26:00Z</cp:lastPrinted>
  <dcterms:modified xsi:type="dcterms:W3CDTF">2017-09-29T08:05:00Z</dcterms:modified>
  <cp:revision>79</cp:revision>
  <dc:subject/>
  <dc:title/>
</cp:coreProperties>
</file>