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ind w:left="2124" w:firstLine="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 udzielanie świadczeń zdrowotnych w zawodzie ratownika  medycznego w Oddziałach Szpitalnych </w:t>
        <w:br/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 ratownikiem medycznym, zam.……………………………………….</w:t>
      </w:r>
      <w:r>
        <w:rPr>
          <w:rFonts w:cs="Book Antiqua" w:ascii="Book Antiqua" w:hAnsi="Book Antiqua"/>
        </w:rPr>
        <w:t xml:space="preserve">    PESEL………………………., prowadzącym/ą działalność gospodarczą pod firmą - ……………………… z siedzibą w ………………… zarejestrowaną w Centralnej Ewidencji </w:t>
        <w:br/>
        <w:t>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.1638 ze zm. ) oraz w oparciu o protokół  Komisji Konkursowej powołanej przez Dyrektora SP ZOZ w Krasnymstawie Zarządzeniem Nr DN-0132/…/2017 z dnia …...06.2017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w </w:t>
      </w:r>
      <w:r>
        <w:rPr>
          <w:rFonts w:cs="Book Antiqua" w:ascii="Book Antiqua" w:hAnsi="Book Antiqua"/>
          <w:b/>
        </w:rPr>
        <w:t>Oddziałach Szpitalnych Udzielającego Zamówienia</w:t>
      </w:r>
      <w:r>
        <w:rPr>
          <w:rFonts w:cs="Book Antiqua" w:ascii="Book Antiqua" w:hAnsi="Book Antiqua"/>
        </w:rPr>
        <w:t xml:space="preserve"> świadczeń zdrowotnych w zawodzie ratownika medyczneg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Book Antiqua" w:ascii="Book Antiqua" w:hAnsi="Book Antiqua"/>
        </w:rPr>
        <w:t>w zakresie oraz na zasadach określonych w niniejszej umowie,  a Udzielający Zamówienia do zapłaty wynagrodzenia za udzielanie tych świadczeń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 Zamówienie zobowiązuje się udzielać na rzecz Szpitala świadczenia zdrowotne w rozumieniu ustawy z dnia 27 sierpnia 2004r. o świadczeniach opieki zdrowotnej finansowanych ze środków publicznych (Dz.U. z 2016r. poz. 1793 z póź. zm.) na zasadach w niej określo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z 2011r. Nr 293 poz. 1729) </w:t>
        <w:br/>
        <w:t>w związku 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ratownika,pielęgniarki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, o którym mowa w ust 1 powyżej może ulec zmianie jedynie na podstawie porozumienia w tym zakresie pomiędzy stronami umowy , </w:t>
        <w:br/>
        <w:t>z zastrzeżeniem ust. 6 poniżej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osób  zatrudnionych </w:t>
        <w:br/>
        <w:t xml:space="preserve">u Udzielającego Zamówienia lub mających z nim zawartą umowę  o udzielanie świadczeń zdrowotnych. Osoba zastępująca musi posiadać wymagane kwalifikacje </w:t>
        <w:br/>
        <w:t xml:space="preserve">i uprawnienia do wykonywania świadczeń zdrowotnych będących przedmiotem niniejszej umowy. Na zastępstwo wyraża zgodę Zastępca Dyrektora ds. Opieki Zdrowotnej lub Naczelna Pielęgniark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nad udzielaniem świadczeń zdrowotnych sprawuje Pielęgniarka Oddziałowa Oddziału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 wynagrodzenie w wysokości…………..(słownie:…………………………………..złotych), stanowiące iloczyn zadeklarowanej ceny jednostkowej, zgodnie z Ofertą i ilości godzin udzielonych świadczeń za dany miesiąc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zapłaci na podstawie faktury VAT, przelewem na wskazany przez Przyjmującego Zamówienie  rachunek bankowy,  w terminie 30 dni od daty otrzymania prawidłowo wystawionej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Naczelną Pielęgniark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………….</w:t>
        <w:br/>
        <w:t xml:space="preserve">      do  dnia ………………..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426" w:leader="none"/>
        </w:tabs>
        <w:ind w:left="14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2.  Strony dopuszczają możliwość rozwiązania umowy przez każdą ze Stron </w:t>
        <w:br/>
        <w:t xml:space="preserve">     za jednomiesięcznym okresem wypowiedzenia ze skutkiem na koniec miesiąca.</w:t>
        <w:br/>
        <w:t>3.  Udzielający Zamówienie może rozwiązać  umowę ze skutkiem natychmiastowym bez zachowania okresu wypowiedzenia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ch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ze zm. ) przepisy ustawy z dnia 27 sierpnia 2004 r. o świadczeniach opieki zdrowotnej finansowanej ze środków publicznych ( Dz. U. z 2016.1793 ze zm.) i wydanych na jej podstawie aktów wykonawczych, w tym Rozporządzenia Ministra Zdrowia z dnia 8 września 2015r. w sprawie ogólnych warunków umów o udzielanie świadczeń opieki zdrowotnej (Dz. U. z 2016.1146)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7-01-19T08:16:00Z</cp:lastPrinted>
  <dcterms:modified xsi:type="dcterms:W3CDTF">2017-06-30T12:23:00Z</dcterms:modified>
  <cp:revision>36</cp:revision>
  <dc:subject/>
  <dc:title/>
</cp:coreProperties>
</file>