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a 1 godz.udzielania świadczeń zdrowotnych w .. . . . …….zł brutto (słownie:………………………)</w:t>
        <w:br/>
      </w:r>
      <w:r>
        <w:rPr>
          <w:rFonts w:cs="Book Antiqua" w:ascii="Book Antiqua" w:hAnsi="Book Antiqua"/>
          <w:b/>
        </w:rPr>
        <w:t>III.  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Kopia wpis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pia dyplomu lub innych dokumentów potwierdzających uzyskane kwalifikacje zawodowe. 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pia nadania NIP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pia nadania REGON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pia polisy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pia aktualnych badań lekarskich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Kowalczyk Małgorzata</cp:lastModifiedBy>
  <cp:lastPrinted>2017-06-19T11:41:00Z</cp:lastPrinted>
  <dcterms:modified xsi:type="dcterms:W3CDTF">2017-06-30T11:10:00Z</dcterms:modified>
  <cp:revision>71</cp:revision>
  <dc:subject/>
  <dc:title/>
</cp:coreProperties>
</file>