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6 .1638 ze zm.  ) w zw. z art. 146 ust.1 ustawy z dnia 27 sierpnia 2014r. 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przez osoby wykonujące zawód ratowników medycznych - legitymujące się wymaganymi kwalifikacjami do udzielania świadczeń zdrowotnych zgodnie z obowiązującymi w tym zakresie przepisami prawa oraz prowadzące działalność gospodarczą na podstawie przepisów ustawy z dnia 02 lipca 2014r. o swobodzie działalności gospodarczej (Dz.U. </w:t>
        <w:br/>
        <w:t>z 2016r. poz. 1829 ze zm.)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…………….. do ……………..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 Otwarcie ofert nastąpi w dniu </w:t>
      </w:r>
      <w:r>
        <w:rPr>
          <w:rFonts w:cs="Book Antiqua" w:ascii="Book Antiqua" w:hAnsi="Book Antiqua"/>
          <w:b/>
          <w:lang w:val="pl-PL"/>
        </w:rPr>
        <w:t>10.07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7-06-30T13:22:00Z</cp:lastPrinted>
  <dcterms:modified xsi:type="dcterms:W3CDTF">2017-06-30T11:23:00Z</dcterms:modified>
  <cp:revision>492</cp:revision>
  <dc:subject/>
  <dc:title>Dyrekcja Samodzielnego Publicznego Zespołu Opieki Zdrowotnej </dc:title>
</cp:coreProperties>
</file>