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  Dział Radiodiagnostyki i Ultrasonografii 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56/2017 z dnia 19.06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Dziale Radiodiagnostyki i Ultrasonografii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wynagrodzenia za udzielanie tych świadcz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Koordynowanie Działem Radiodiagnostyki i Ultrasonografii w ramach normalnej ordynacji w wymiarze 7 godz. 30 min. dziennie, w dni powszednie od poniedziałku </w:t>
        <w:br/>
        <w:t>do piątku w godz.8.00-15.30 oraz wykonywanie badań i opis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Przyjmującemu Zamówienie przysługuje 15 dni roboczych 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a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17r.</w:t>
        <w:br/>
        <w:t xml:space="preserve">      do  dnia 30.06.2019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426" w:leader="none"/>
        </w:tabs>
        <w:ind w:left="14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Strony dopuszczają możliwość rozwiązania umowy przez każdą ze Stron </w:t>
        <w:br/>
        <w:t xml:space="preserve">     za jednomiesięcznym okresem wypowiedzenia ze skutkiem na koniec miesiąca</w:t>
        <w:br/>
        <w:t>3.  Rozwiązanie umowy może nastąpić bez wypowiedzenia przez Udzielającego            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8 września 2015r. w sprawie ogólnych warunków umów o udzielanie świadczeń opieki zdrowotnej (Dz. U. z 2016.1146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6-19T10:01:00Z</dcterms:modified>
  <cp:revision>31</cp:revision>
  <dc:subject/>
  <dc:title/>
</cp:coreProperties>
</file>