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R/230-31/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czerwiec 2017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2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6.1638 ),</w:t>
      </w:r>
    </w:p>
    <w:p>
      <w:pPr>
        <w:pStyle w:val="Akapitzlist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6.1793 ze zm. 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przez lekarzy </w:t>
        <w:br/>
        <w:t>w Samodzielnym Publicznym Zespole Opieki Zdrowotnej w Krasnymstawie  w zakres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Koordynowania Działem Radiodiagnostyki i Ultrasonografii w ramach normalnej ordynacji, </w:t>
        <w:br/>
        <w:t xml:space="preserve">w wymiarze 7 godz. 30 min. dziennie, wykonywanie badań i opisów w dni powszednie </w:t>
        <w:br/>
        <w:t>od poniedziałku do piątku</w:t>
      </w:r>
    </w:p>
    <w:p>
      <w:pPr>
        <w:pStyle w:val="TextBody"/>
        <w:spacing w:lineRule="auto" w:line="276" w:before="0" w:after="0"/>
        <w:ind w:left="709" w:hanging="99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pl-PL"/>
        </w:rPr>
        <w:t>- dla osób objętych powszechnym ubezpieczeniem zdrowotnym,</w:t>
      </w:r>
    </w:p>
    <w:p>
      <w:pPr>
        <w:pStyle w:val="TextBody"/>
        <w:spacing w:lineRule="auto" w:line="276" w:before="0" w:after="0"/>
        <w:ind w:left="709" w:hanging="993"/>
        <w:jc w:val="both"/>
        <w:rPr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. Zabezpieczenie opieki medycznej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acunkowa liczba ubezpieczonych i innych osób uprawnionych do świadczeń z tytułu umowy wynika z umów zawartych z Narodowym Funduszem Zdrowia. Liczba osób uprawnionych do świadczenia zdrowotnego nie jest wiążąca dla udzielającego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1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3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br/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7.06.2017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,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7.06.2017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27.06.2017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8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walifikacje (stopień specjalizacji), inne umiejętności zawodowe potwierdzone certyfikatem umiejętności, zgodnie z profilem udzielania świadczeń.</w:t>
      </w:r>
    </w:p>
    <w:p>
      <w:pPr>
        <w:pStyle w:val="Standard"/>
        <w:numPr>
          <w:ilvl w:val="0"/>
          <w:numId w:val="8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e ciągłości, kompleksowości i dostępności udzielanych świadczeń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sokość stawki w kwocie za jednostkę udzielania świadczeń zdrowotnych, odpowiednio za godzinę, procedurę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45" w:leader="none"/>
        </w:tabs>
        <w:ind w:left="426" w:hanging="426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ofert identycznych cenowo komisja konkursowa zastrzega sobie prawo wskazania oferty najkorzystniejszej na podstawie innych kryteriów, wynikających z dokumentów złożonych wraz z ofertą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14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biorący udział w postępowaniu może wnieść do Udzielającego Zamówienia </w:t>
        <w:br/>
        <w:t>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owalczyk Małgorzata</cp:lastModifiedBy>
  <cp:lastPrinted>2017-06-19T11:52:00Z</cp:lastPrinted>
  <dcterms:modified xsi:type="dcterms:W3CDTF">2017-06-19T09:53:00Z</dcterms:modified>
  <cp:revision>328</cp:revision>
  <dc:subject/>
  <dc:title>Samodzielny Publiczny Zespół Opieki Zdrowotnej</dc:title>
</cp:coreProperties>
</file>