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31/2017</w:t>
        <w:tab/>
        <w:tab/>
        <w:tab/>
        <w:t xml:space="preserve">     Krasnystaw, dnia 28.06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Dziale Radiodiagnostyki i Ultrasonografii  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Kryza Rafał  Praktyka Lekarska, Szerokie 36 U, 20-050 Lubli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informuje, że umowa z wybranym Wykonawcą zostanie  zawarta w trybie określonym w Szczegółowych Warunkach Konkursu Ofert  </w:t>
        <w:br/>
        <w:t>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6-28T07:40:00Z</cp:lastPrinted>
  <dcterms:modified xsi:type="dcterms:W3CDTF">2017-06-28T05:40:00Z</dcterms:modified>
  <cp:revision>77</cp:revision>
  <dc:subject/>
  <dc:title/>
</cp:coreProperties>
</file>