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50/2017 z dnia 23.05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zgodnie z ustalonym   harmonogramem udzielania świadczeń zdrowotnych w Oddziale Anestezjologii </w:t>
        <w:br/>
        <w:t>i Intensywnej Terapii oraz pełnienie dyżuru medycznego w OAiIT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2.06.2017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8 września 2015r. w sprawie ogólnych warunków umów o udzielanie świadczeń opieki zdrowotnej (Dz. U. z 2016.1146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5-25T09:16:00Z</dcterms:modified>
  <cp:revision>30</cp:revision>
  <dc:subject/>
  <dc:title/>
</cp:coreProperties>
</file>