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OAiIT w ramach zabezpieczenia opieki medycznej nad pacjentami kwotę…….zł brutto (słownie:…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OAiIT w ramach dyżuru medycznego kwotę…….zł brutto (słownie:…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7-05-25T09:06:00Z</dcterms:modified>
  <cp:revision>67</cp:revision>
  <dc:subject/>
  <dc:title/>
</cp:coreProperties>
</file>