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30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zgodnie z ustalonym harmonogramem udzielania świadczeń medycznych w OAiIT oraz pełnienia dyżuru medycznego w OAiIT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5.06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5.06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5.06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7-05-25T11:09:00Z</cp:lastPrinted>
  <dcterms:modified xsi:type="dcterms:W3CDTF">2017-05-25T09:10:00Z</dcterms:modified>
  <cp:revision>327</cp:revision>
  <dc:subject/>
  <dc:title>Samodzielny Publiczny Zespół Opieki Zdrowotnej</dc:title>
</cp:coreProperties>
</file>