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Zabezpieczenia opieki medycznej nad pacjentami zgodnie z ustalonym harmonogramem udzielania świadczeń zdrowotnych, pełnienia dyżuru medycznego w Oddziale  Anestezjologii i Intensywnej Terapi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12.06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5.06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5-25T11:05:00Z</cp:lastPrinted>
  <dcterms:modified xsi:type="dcterms:W3CDTF">2017-05-25T09:05:00Z</dcterms:modified>
  <cp:revision>490</cp:revision>
  <dc:subject/>
  <dc:title>Dyrekcja Samodzielnego Publicznego Zespołu Opieki Zdrowotnej </dc:title>
</cp:coreProperties>
</file>