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Oddziale Neurologicznym i Udarowy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</w:t>
      </w:r>
      <w:r>
        <w:rPr>
          <w:rFonts w:cs="Book Antiqua" w:ascii="Book Antiqua" w:hAnsi="Book Antiqua"/>
          <w:b/>
        </w:rPr>
        <w:t xml:space="preserve">oraz w Szpitalnym Oddziale Ratunkowym </w:t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.1638 ) oraz w oparciu o protokół  Komisji Konkursowej powołanej przez Dyrektora SP ZOZ w Krasnymstawie Zarządzeniem Nr DN-0132/47/2017 z dnia 09.05.2017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Oddziale Neurologicznym i Udarowym oraz w SOR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7.125 ze zm.)</w:t>
      </w:r>
      <w:r>
        <w:rPr>
          <w:rFonts w:cs="Book Antiqua" w:ascii="Book Antiqua" w:hAnsi="Book Antiqua"/>
        </w:rPr>
        <w:t xml:space="preserve"> w zakresie oraz na zasadach określonych w niniejszej umowie,</w:t>
        <w:br/>
        <w:t xml:space="preserve"> a Udzielający Zamówienia do zapłaty wynagrodzenia za udzielanie tych świadczeń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-    Zabezpieczenie opieki medycznej nad pacjentami zgodnie z ustalonym   harmonogramem udzielania świadczeń zdrowotnych w Oddziale Neurologicznym </w:t>
        <w:br/>
        <w:t xml:space="preserve">i Udarowym, </w:t>
        <w:br/>
        <w:t>-   Pełnienie dyżuru medycznego w Oddziale Neurologicznym i Udarowym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) w dni powszednie w wymiarze 16 godz. 30 min., tj. od godz. 15.30 do godz. 8.00 d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b) w soboty, niedziele i święta w wymiarze 24 godz., tj. od godz.8.00 do godz.8.00 dnia następnego,</w:t>
      </w:r>
    </w:p>
    <w:p>
      <w:pPr>
        <w:pStyle w:val="TextBody"/>
        <w:spacing w:lineRule="auto" w:line="276" w:before="0" w:after="0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-   Zabezpieczenie opieki medycznej nad pacjentami  pod nadzorem lekarza specjalisty, zgodnie z ustalonym    harmonogramem udzielania świadczeń zdrowotnych </w:t>
        <w:br/>
        <w:t>w Szpitalnym Oddziale Ratunkowym,</w:t>
        <w:br/>
        <w:t xml:space="preserve">-   Pełnienie dyżuru medycznego towarzyszącego pod nadzorem lekarza specjalisty </w:t>
        <w:br/>
        <w:t>w Szpitalnym Oddziale Ratunkowym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720" w:hanging="72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a) w dni powszednie w wymiarze 16 godz. 30 min., tj. od godz. 15.30 do godz. 8.00 d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, o którym mowa w ust 1 powyżej może ulec zmianie jedynie w wypadku porozumienia w tym zakresie pomiędzy stronami umowy , </w:t>
        <w:br/>
        <w:t>z zastrzeżeniem ust. 6 poniżej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wynagrodzenia w wysokości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 xml:space="preserve">i faktycznie wykonanych świadczeń i stanowi iloczyn liczby godzin i ceny jednostkowej udzielonego świadcz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6.2017r.</w:t>
        <w:br/>
        <w:t xml:space="preserve">      do  dnia 31.12.2017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Strony dopuszczają możliwość rozwiązania umowy przez każdą ze Stron za jednomiesięcznym okresem wypowiedzenia ze skutkiem na koniec miesiąca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) przepisy ustawy z dnia 27 sierpnia 2004 r. o świadczeniach opieki zdrowotnej finansowanej ze środków publicznych ( Dz. U. z 2016.1793 ze zm.) i wydanych na jej podstawie aktów wykonawczych, w tym Rozporządzenia Ministra Zdrowia z dnia 8 września 2015r. w sprawie ogólnych warunków umów o udzielanie świadczeń opieki zdrowotnej (Dz. U. z 2016.1146), Ustawy z dnia 5 grudnia 1996 r. o zawodach lekarza </w:t>
        <w:br/>
        <w:t xml:space="preserve">i lekarza dentysty (Dz. U. 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7-01-19T08:16:00Z</cp:lastPrinted>
  <dcterms:modified xsi:type="dcterms:W3CDTF">2017-05-16T05:58:00Z</dcterms:modified>
  <cp:revision>28</cp:revision>
  <dc:subject/>
  <dc:title/>
</cp:coreProperties>
</file>