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e organu dokonującego wpisu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Za 1 godzinę udzielania świadczeń zdrowotnych w Oddziale w ramach zabezpieczenia opieki medycznej nad pacjentami kwotę…….zł brutto (słownie:………………………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Za 1 godzinę udzielania świadczeń zdrowotnych w Oddziale w ramach dyżuru medycznego kwotę…….zł brutto (słownie:………………………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Za 1 godzinę udzielania świadczeń zdrowotnych w SOR  w ramach zabezpieczenia opieki medycznej nad pacjentami kwotę…….zł brutto (słownie:………………………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4.Za 1 godzinę udzielania świadczeń zdrowotnych w SOR  w ramach dyżuru medycznego kwotę…….zł brutto (słownie:………………………)</w:t>
        <w:br/>
      </w: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5:00Z</dcterms:created>
  <dc:creator>Zawiślak Elżbieta</dc:creator>
  <dc:description/>
  <cp:keywords/>
  <dc:language>en-US</dc:language>
  <cp:lastModifiedBy>Kowalczyk Małgorzata</cp:lastModifiedBy>
  <cp:lastPrinted>2015-04-13T10:32:00Z</cp:lastPrinted>
  <dcterms:modified xsi:type="dcterms:W3CDTF">2017-05-11T09:11:00Z</dcterms:modified>
  <cp:revision>66</cp:revision>
  <dc:subject/>
  <dc:title/>
</cp:coreProperties>
</file>