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Zabezpieczenia opieki medycznej nad pacjentami zgodnie z ustalonym harmonogramem udzielania świadczeń zdrowotnych, pełnienia dyżuru medycznego w Oddziale  Neurologicznym i Udarowym oraz w SOR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6.2017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5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5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5-11T11:08:00Z</cp:lastPrinted>
  <dcterms:modified xsi:type="dcterms:W3CDTF">2017-05-11T09:09:00Z</dcterms:modified>
  <cp:revision>488</cp:revision>
  <dc:subject/>
  <dc:title>Dyrekcja Samodzielnego Publicznego Zespołu Opieki Zdrowotnej </dc:title>
</cp:coreProperties>
</file>