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1 godzinę udzielania świadczeń zdrowotnych w Oddziale Chirurgii Ogólnej z Pododdziałem Chirurgii Urazowo-Ortopedycznej  w ramach dyżuru medycznego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2. Za 1 godzinę udzielania świadczeń zdrowotnych w SOR w ramach dyżuru medycznego(zachowawczego)kwotę…….zł brutto (słownie:………………………),(zabiegowego) kwotę…….zł brutto (słownie:………………………..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4-21T10:02:00Z</dcterms:modified>
  <cp:revision>67</cp:revision>
  <dc:subject/>
  <dc:title/>
</cp:coreProperties>
</file>