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 ) w zw. z art. 146 ust.1 ustawy z dnia 27 sierpnia 2014r. </w:t>
        <w:br/>
        <w:t>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Pełnienia dyżuru medycznego w Oddziale Chirurgii Ogólnej z Pododdziałem Chirurgii Urazowo-Ortopedycznej oraz w Szpitalnym Oddziale Ratunkowym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5.2017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4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8.04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7-03-08T14:08:00Z</cp:lastPrinted>
  <dcterms:modified xsi:type="dcterms:W3CDTF">2017-04-21T07:26:00Z</dcterms:modified>
  <cp:revision>488</cp:revision>
  <dc:subject/>
  <dc:title>Dyrekcja Samodzielnego Publicznego Zespołu Opieki Zdrowotnej </dc:title>
</cp:coreProperties>
</file>