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 NIP: </w:t>
      </w:r>
      <w:r>
        <w:rPr>
          <w:sz w:val="22"/>
          <w:szCs w:val="22"/>
        </w:rPr>
        <w:t>564-14-75-805,  REGON: 110196699</w:t>
      </w:r>
      <w:r>
        <w:rPr>
          <w:rFonts w:cs="Arial"/>
        </w:rPr>
        <w:br/>
      </w:r>
      <w:r>
        <w:rPr>
          <w:rFonts w:cs="Arial"/>
          <w:sz w:val="22"/>
          <w:szCs w:val="22"/>
        </w:rPr>
        <w:t>reprezentowanym przez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(dot.os.fizycznych)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26 i 27 ustawy z dnia 15 kwietnia 2011r. o działalności leczniczej (DZ.U.2016.1638) oraz w oparciu o protokół Komisji Konkursowej powołanej przez Dyrektora SP ZOZ w Krasnymstawie Zarządzeniem nr DN-0132/31/2017 z dnia 28.03.2017r.- </w:t>
        <w:br/>
        <w:t xml:space="preserve">w wyniku przeprowadzonego postępowania na udzielanie świadczeń zdrowotnych w trybie konkursu ofert i wyboru oferty Przyjmującego Zamówienie, Strony zawierają umowę </w:t>
        <w:br/>
        <w:t>o następującej treści: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</w:rPr>
        <w:t xml:space="preserve">Udzielający Zamówienia powierza Przyjmującemu Zamówienie udzielanie  świadczeń zdrowotnych w zakresie badań diagnostycznych …………………………………. </w:t>
        <w:br/>
        <w:t xml:space="preserve">Szczegółowy zakres badań  diagnostycznych oraz ich cennik w oparciu, o który rozliczane będzie wynagrodzenie, o którym mowa za wykonane świadczenia zdrowotne stanowi załącznik nr 2 do niniejszej umowy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na rzecz osób wskazanych przez Udzielającego Zamówienia, na podstawie wystawionych przez osoby upoważnione przez Udzielającego Zamówienia pisemnych skierowań zawierających dane osobow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imię i nazwisko pacjent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nr PESEL pacjent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imię i nazwisko lekarza kierującego oraz oznaczenie oddziału, poradn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rodzaj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ić i udostępniać Udzielającemu Zamówienia dokumentację medyczną dotyczącą kierowanych do niego pacjentów zgodnie z obowiązującymi w tym zakresie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ć aktualne dokumenty dotyczące realizacji zawartej z Udzielającym Zamówienia umowy – obowiązujące procedury, instruk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ć pojemniki na pobierane materiały do badań i opakowania zbiorcze, które będą dostarczane sukcesywnie przez Przyjmującego Zamówienie do siedziby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adań pilnych(cito) do odbioru materiału w dni robocze w ciągu 24 godz. od zgłoszenia przez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wozić materiały do badań zgodnie z warunkami określonymi w Rozporządzeniu Ministra Zdrowia z dnia 23 marca 2006r. w sprawie standardów jakości dla medycznych laboratoriów diagnostycznych i mikrobiologicznych(Dz.U.2016.1665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.od poniedziałku do ……….. w godzinach od ………. do …….… przez Przyjmującego Zamówienie posiadającego odpowiednie kwalifikacje i uprawnienia,określone w ustawie </w:t>
        <w:br/>
        <w:t>z dnia 27 lipca 2001r. o diagnostyce laboratoryjnej (Dz.U.2016.2245) oraz przy zachowaniu wymogów określonych przez Narodowy Fundusz Zdr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 xml:space="preserve">i leczenia chorób, zgodnie z zasadami etyki zawodowej oraz z należytą staranności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    z należytą starannością, przy wykorzystaniu w pełni sprawnego sprzętu i aparatury medycznej, odpowiadających określonym standardom i dopuszczonych do użytku zgodnie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zachowania tajemnicy wszystkich informacji udostępnionych  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osobowe mogą być wykorzystane jedynie w celu i zakresie niezbędnym do realizacji niniejszej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 zgodnie z właściwymi przepisami oraz nie przerwie tego ubezpieczenia </w:t>
        <w:br/>
        <w:t>i niezwłocznie przedłoży w terminie nie dłuższym niż 14 dni od daty zawarcia, uwierzytelnionej kserokopii polisy ubezpieczenia od odpowiedzialności cywilnej Udzielającem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onosi odpowiedzialność za szkody wyrządzone przy udzielaniu świadczeń zdrowotnych w zakresie przedmiotu umowy będące następstwem udzielania świadczeń zdrowotnych lub niezgodnego z prawem zaniechania udzielania świadczeń zdrowotnych, z zastrzeżeniem ust. 3 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§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elający Zamówienia zastrzega  możliwość kontroli w zakresie wykonywania postanowień niniejszej umowy , w sposób i na zasadach każdorazowo uzgodnionych przez strony, na pisemny wniosek Udzielającego Zamówienie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2.  Przyjmujący Zamówienie zobowiązuje się poddać kontroli prowadzonej przez Narodowy Fundusz Zdrowia lub Udzielającego Zamówienia w zakresie objętym przedmiotem umo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.   </w:t>
      </w:r>
      <w:r>
        <w:rPr>
          <w:rFonts w:cs="Tahoma" w:ascii="Book Antiqua" w:hAnsi="Book Antiqua"/>
          <w:b/>
          <w:sz w:val="22"/>
          <w:szCs w:val="22"/>
        </w:rPr>
        <w:t xml:space="preserve">Przyjmujący Zamówienie zobowiązany jest do zamieszczenia informacji o zawarciu </w:t>
        <w:br/>
        <w:t>i przedmiocie niniejszej umowy na portalu SZOI – NFZ Lubelskiego Oddziału Wojewódzkiego w Lublinie</w:t>
      </w:r>
      <w:r>
        <w:rPr>
          <w:rFonts w:cs="Tahoma" w:ascii="Book Antiqua" w:hAnsi="Book Antiqu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nagrodzenie uzależnione jest od faktycznie wykonanych badań i stanowi iloczyn ilości wykonanych świadczeń za dany miesiąc, których wykaz  będzie załącznikiem do faktury i ich ceny, zgodnie z formularzem, o którym mowa w ust.3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 1 powyżej za wykonane świadczenia w terminie </w:t>
      </w:r>
      <w:r>
        <w:rPr>
          <w:rFonts w:cs="Book Antiqua" w:ascii="Book Antiqua" w:hAnsi="Book Antiqua"/>
          <w:i/>
          <w:sz w:val="22"/>
          <w:szCs w:val="22"/>
        </w:rPr>
        <w:t>30 dni od daty otrzymania faktury  VAT,</w:t>
      </w:r>
      <w:r>
        <w:rPr>
          <w:rFonts w:cs="Book Antiqua" w:ascii="Book Antiqua" w:hAnsi="Book Antiqua"/>
          <w:sz w:val="22"/>
          <w:szCs w:val="22"/>
        </w:rPr>
        <w:t xml:space="preserve"> przelewem 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podane w formularzu cenowym, stanowiącym załącznik nr 2 do niniejszej umowy,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óźnienie zapłaty należności za wykonane badania nie upoważnia Przyjmującego Zamówienie do wstrzymania wykonywania b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ierzytelności wynikające z niniejszej umowy nie mogą być w jakikolwiek sposób lub formie przenoszone na osoby trzecie bez uprzedniej, pisemnej zgody Zamawiając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zostaje zawarta na czas określony tj.</w:t>
      </w:r>
      <w:r>
        <w:rPr>
          <w:rFonts w:cs="Book Antiqua" w:ascii="Book Antiqua" w:hAnsi="Book Antiqua"/>
          <w:b/>
          <w:sz w:val="22"/>
          <w:szCs w:val="22"/>
        </w:rPr>
        <w:t>od dnia podpisania umowy do dnia 31.03.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, każdej ze stron przysługuje prawo rozwiązania umowy,                               z zachowaniem jedno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br/>
        <w:br/>
        <w:t>§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  wypowiedzenia niniejszej umowy wymagają pod rygorem nieważności zachowania formy pisem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2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ach nieuregulowanych umową zastosowanie mają odpowiednie przepisy prawa,  </w:t>
        <w:br/>
        <w:t>w szczególności przepisy ustawy z dnia 15 kwietnia 2011r. o działalności leczniczej (Dz.U.2016.1638), przepisy ustawy z dnia 27 sierpnia 2004r. o świadczeniach opieki zdrowotnej finansowanych ze środków publicznych (DZ.U. 2016.1793 ze zm.)</w:t>
        <w:br/>
        <w:t>i wydanych na jej podstawie aktów wykonawczych, , w tym Rozporządzenia Ministra Zdrowia z dnia 6 maja 2008r. w sprawie ogólnych warunków umów o udzielanie świadczeń opieki zdrowotnej (DZ.U.2016.1146) oraz przepisy Kodeksu Cywilnego.</w:t>
      </w:r>
    </w:p>
    <w:p>
      <w:pPr>
        <w:pStyle w:val="Heading"/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Heading"/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4</w:t>
      </w:r>
    </w:p>
    <w:p>
      <w:pPr>
        <w:pStyle w:val="Heading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dwa egzemplarze dla Udzielającego Zamówienia, jeden egzemplarz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owalczyk Małgorzata</cp:lastModifiedBy>
  <cp:lastPrinted>2015-03-03T12:53:00Z</cp:lastPrinted>
  <dcterms:modified xsi:type="dcterms:W3CDTF">2017-03-29T11:41:00Z</dcterms:modified>
  <cp:revision>28</cp:revision>
  <dc:subject/>
  <dc:title/>
</cp:coreProperties>
</file>