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369"/>
        <w:gridCol w:w="2852"/>
        <w:gridCol w:w="1180"/>
      </w:tblGrid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lang w:eastAsia="pl-PL"/>
              </w:rPr>
            </w:pPr>
            <w:r>
              <w:rPr>
                <w:rFonts w:eastAsia="Times New Roman" w:cs="Arial CE" w:ascii="Book Antiqua" w:hAnsi="Book Antiqua"/>
                <w:lang w:eastAsia="pl-PL"/>
              </w:rPr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lang w:eastAsia="pl-PL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i/>
                <w:iCs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</w:r>
          </w:p>
        </w:tc>
        <w:tc>
          <w:tcPr>
            <w:tcW w:w="5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lang w:eastAsia="pl-PL"/>
              </w:rPr>
            </w:pPr>
            <w:r>
              <w:rPr>
                <w:rFonts w:eastAsia="Times New Roman" w:cs="Arial CE" w:ascii="Book Antiqua" w:hAnsi="Book Antiqua"/>
                <w:lang w:eastAsia="pl-PL"/>
              </w:rPr>
              <w:t>……………………………………</w:t>
            </w:r>
            <w:r>
              <w:rPr>
                <w:rFonts w:eastAsia="Times New Roman" w:cs="Arial CE" w:ascii="Book Antiqua" w:hAnsi="Book Antiqua"/>
                <w:lang w:eastAsia="pl-PL"/>
              </w:rPr>
              <w:t xml:space="preserve">..                                                  </w:t>
            </w:r>
            <w:r>
              <w:rPr>
                <w:rFonts w:eastAsia="Times New Roman" w:cs="Arial CE" w:ascii="Book Antiqua" w:hAnsi="Book Antiqua"/>
                <w:b/>
                <w:bCs/>
                <w:i/>
                <w:iCs/>
                <w:lang w:eastAsia="pl-PL"/>
              </w:rPr>
              <w:t xml:space="preserve">          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i/>
                <w:iCs/>
                <w:lang w:eastAsia="pl-PL"/>
              </w:rPr>
              <w:t>Załącznik nr 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Arial CE" w:ascii="Book Antiqua" w:hAnsi="Book Antiqua"/>
                <w:i/>
                <w:iCs/>
                <w:sz w:val="18"/>
                <w:szCs w:val="18"/>
                <w:lang w:eastAsia="pl-PL"/>
              </w:rPr>
              <w:t xml:space="preserve">(pieczęć Oferenta)                       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Book Antiqua" w:hAnsi="Book Antiqua"/>
                <w:i/>
                <w:iCs/>
                <w:lang w:eastAsia="pl-PL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i/>
                <w:iCs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eastAsia="pl-PL"/>
              </w:rPr>
              <w:t xml:space="preserve">                                  </w:t>
            </w:r>
            <w:r>
              <w:rPr>
                <w:rFonts w:eastAsia="Times New Roman" w:cs="Arial CE" w:ascii="Book Antiqua" w:hAnsi="Book Antiqua"/>
                <w:b/>
                <w:bCs/>
                <w:lang w:eastAsia="pl-PL"/>
              </w:rPr>
              <w:t>Formularz cenowy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lang w:eastAsia="pl-PL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lang w:eastAsia="pl-PL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Book Antiqua" w:hAnsi="Book Antiqua"/>
                <w:lang w:eastAsia="pl-PL"/>
              </w:rPr>
              <w:t>Pakiet nr 4 - Badania z zakresu medycyny nuklearnej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lang w:eastAsia="pl-PL"/>
              </w:rPr>
              <w:t>L.p.</w:t>
            </w:r>
          </w:p>
        </w:tc>
        <w:tc>
          <w:tcPr>
            <w:tcW w:w="5369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lang w:eastAsia="pl-PL"/>
              </w:rPr>
              <w:t>Nazwa badani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lang w:eastAsia="pl-PL"/>
              </w:rPr>
              <w:t>Cena jednostkowa brutt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sz w:val="20"/>
                <w:szCs w:val="20"/>
                <w:lang w:eastAsia="pl-PL"/>
              </w:rPr>
              <w:t>KodICD9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Jodochwytność tarczycy po 24h 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cyntygrafia tarczycy 99mTc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Scyntygrafia tarczycy 131-I 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cyntygrafia tarczycy MIBI 99mTc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cyntygrafia z zastosowaniem pochodnych somatostatyny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cyntygrafia nadnerczy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cyntygrafia wentylacyjna płuc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cyntygrafia perfuzyjna płuc SPECT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cyntygrafia znakowanymi leukocytami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cyntygrafia przytarczyc substrakcyjna( Na99mTc04 i MIBI 99mTc)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cyntygrafia przytarczyc substrakcyjne (Na99mTc04 i MIBI 99mTc) uzupełnione badaniem SPECT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cyntygrafia  drożności dróg łzowych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cyntygrafia statyczna wątroby i śledziony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holescyntygrafia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enoscyntygrafia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cyntygrafia statyczna nerek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cyntygrafia statyczna nerek  SPECT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Scyntygrafia mózgu  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cyntygrafia mózgu  SPECT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cyntygrafia kości SPECT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cyntygrafia kości miejscowa 3-fazowa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cyntygrafia kości miejscowa,trójfazowa uzupełniona scyntygrafią całego ciała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imfoscyntygrafia</w:t>
            </w:r>
          </w:p>
        </w:tc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łownie: ……………………………………………………………………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…………………………………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i/>
                <w:iCs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pl-PL"/>
              </w:rPr>
              <w:t>(miejscowość, data)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pl-PL"/>
              </w:rPr>
              <w:t>(podpis Oferenta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19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26:00Z</dcterms:created>
  <dc:creator>Kowalczyk Małgorzata</dc:creator>
  <dc:description/>
  <dc:language>en-US</dc:language>
  <cp:lastModifiedBy>Kowalczyk Małgorzata</cp:lastModifiedBy>
  <dcterms:modified xsi:type="dcterms:W3CDTF">2017-04-04T10:26:00Z</dcterms:modified>
  <cp:revision>2</cp:revision>
  <dc:subject/>
  <dc:title/>
</cp:coreProperties>
</file>