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/230-16/2017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18 .04. 2017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 W ZAKRESIE BADAŃ DIAGNOSTYCZNYCH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</w:t>
        <w:br/>
        <w:t xml:space="preserve">w zakresie badań diagnostycznych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– Badania laborator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B laboratoria Sp. z o.o., ul. Stępińska 22/30, 00-739 Warszaw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 – Histopatologia i Cytologi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publiczny Zakład Opieki Zdrowotnej Zakład Patomorfologii ALFAMED s.c. Edward Ćwierz, Paweł Ćwierz, ul. Aleje Jana Pawła II 10, </w:t>
        <w:br/>
        <w:t>22-400 Zamość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4 – Badania z zakresu medycyny nuklear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5 – Mammograf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7 – Densytometr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0 – Usługi elektrofizjologiczn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2 – Badania toksykologic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jewódzki Szpital Specjalistyczny im. Stefana Kardynała Wyszyńskiego SP ZOZ, Al. Kraśnicka 100, 20-718 Lubli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3 – Badania genetyc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X COMPANY S.A., ul. Robotnicza 32, 53-608 Wrocław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Pakiet nr:  3, 6, 8, 9, 11</w:t>
      </w:r>
      <w:r>
        <w:rPr>
          <w:rFonts w:cs="Book Antiqua" w:ascii="Book Antiqua" w:hAnsi="Book Antiqua"/>
        </w:rPr>
        <w:t xml:space="preserve"> unieważniono, nie wpłynęła żadna ofert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141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Udzielający Zamówienia informuje, że umowa z wybranymi Wykonawcami zostanie zawarta w trybie określonym w Szczegółowych Warunkach Konkursu Ofert  roz. X.</w:t>
      </w:r>
    </w:p>
    <w:p>
      <w:pPr>
        <w:pStyle w:val="Akapitzlist"/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136" w:firstLine="696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18"/>
          <w:szCs w:val="18"/>
        </w:rPr>
        <w:t>DYREKTOR</w:t>
        <w:br/>
        <w:t xml:space="preserve">                                                                                                             Samodzielnego Publicznego</w:t>
      </w:r>
    </w:p>
    <w:p>
      <w:pPr>
        <w:pStyle w:val="Akapitzlist"/>
        <w:spacing w:before="0" w:after="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                 w Krasnymstawie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ab/>
        <w:tab/>
        <w:tab/>
        <w:tab/>
        <w:t xml:space="preserve">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4-18T13:05:00Z</cp:lastPrinted>
  <dcterms:modified xsi:type="dcterms:W3CDTF">2017-04-18T11:06:00Z</dcterms:modified>
  <cp:revision>24</cp:revision>
  <dc:subject/>
  <dc:title/>
</cp:coreProperties>
</file>