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 xml:space="preserve">OR/230-16/2017    </w:t>
      </w:r>
      <w:r>
        <w:rPr>
          <w:rFonts w:cs="Book Antiqua" w:ascii="Book Antiqua" w:hAnsi="Book Antiqua"/>
        </w:rPr>
        <w:t xml:space="preserve">                                                 Krasnystaw, dnia  04.04.2017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ferenci biorący udział w postępowaniu konkursowym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</w:t>
      </w:r>
      <w:r>
        <w:rPr>
          <w:rFonts w:cs="Book Antiqua" w:ascii="Book Antiqua" w:hAnsi="Book Antiqua"/>
          <w:b/>
        </w:rPr>
        <w:t xml:space="preserve">na udzielanie świadczeń zdrowotnych w zakresie badań diagnostycznych </w:t>
      </w:r>
      <w:r>
        <w:rPr>
          <w:rFonts w:cs="Book Antiqua" w:ascii="Book Antiqua" w:hAnsi="Book Antiqua"/>
        </w:rPr>
        <w:t xml:space="preserve">wpłynęły pytania, na które udziela następujących odpowiedzi:       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DOTYCZY: Formularza cenowego Pakiet 1 :Panel koinfekcji odkleszczowych z dodatkowym   badaniem w kierunku tularemii (IgG i IgM</w:t>
      </w:r>
    </w:p>
    <w:p>
      <w:pPr>
        <w:pStyle w:val="Normal"/>
        <w:widowControl w:val="false"/>
        <w:spacing w:before="0" w:after="0"/>
        <w:ind w:left="709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zy Zamawiający pod nazwą panel koinfekcji odkleszczowych życzy sobie taki sam zestaw przeciwciał jaki wymienił w pozycji 140 Panel koinfekcji odkleszczowych (bartoneloza IgG, babeszjoza IgG, anaplazmoza IgG, yersinioza IgG, mykoplazmoza IgG i IgM, chlamydioza IgG)?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Udzielający Zamówienia wyjaśnia, że panel koinfekcji odkleszczowych </w:t>
        <w:br/>
        <w:t>z dodatkowym badaniem w kierunku tularemii (IgG i IgM) ma zawierać taki sam zestaw przeciwciał jak panel koinfekcji odkleszczowych (bartoneloza IgG, babeszjoza IgG, anaplazmoza IgG, yersinioza IgG, mykoplazmoza IgG i IgM, chlamydioza IgG)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Times New Roman" w:cs="Book Antiqua" w:ascii="Book Antiqua" w:hAnsi="Book Antiqua"/>
        </w:rPr>
        <w:tab/>
        <w:tab/>
        <w:t xml:space="preserve"> </w:t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DYREKTOR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>w Krasnymstawie</w:t>
      </w:r>
    </w:p>
    <w:p>
      <w:pPr>
        <w:pStyle w:val="Normal"/>
        <w:spacing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849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9:00Z</dcterms:created>
  <dc:creator>B A R T E K</dc:creator>
  <dc:description/>
  <cp:keywords/>
  <dc:language>en-US</dc:language>
  <cp:lastModifiedBy>Kowalczyk Małgorzata</cp:lastModifiedBy>
  <cp:lastPrinted>2017-04-04T08:03:00Z</cp:lastPrinted>
  <dcterms:modified xsi:type="dcterms:W3CDTF">2017-04-04T06:03:00Z</dcterms:modified>
  <cp:revision>13</cp:revision>
  <dc:subject/>
  <dc:title/>
</cp:coreProperties>
</file>