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 xml:space="preserve">w Oddziale Położniczo-Ginekologicznym </w:t>
        <w:br/>
        <w:t xml:space="preserve">                                         i Poradni Ginekologiczno-Położniczej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4/2017 z dnia 12.01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>Oddziale Położniczo-Ginekologicznym oraz Poradni Ginekologiczno-Położniczej</w:t>
      </w:r>
      <w:r>
        <w:rPr>
          <w:rFonts w:cs="Book Antiqua" w:ascii="Book Antiqua" w:hAnsi="Book Antiqua"/>
        </w:rPr>
        <w:t xml:space="preserve">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)</w:t>
      </w:r>
      <w:r>
        <w:rPr>
          <w:rFonts w:cs="Book Antiqua" w:ascii="Book Antiqua" w:hAnsi="Book Antiqua"/>
        </w:rPr>
        <w:t xml:space="preserve"> w zakresie oraz na zasadach określonych </w:t>
        <w:br/>
        <w:t>w niniejszej umowie, a Udzielający Zamówienia do zapłaty wynagrodzenia za udzielanie tych świadcz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bezpieczenie opieki medycznej nad pacjentami zgodnie z ustalonym harmonogramem udzielania świadczeń zdrowotnych, </w:t>
        <w:br/>
        <w:t>pełnienie dyżuru medycznego w Oddziale Położniczo-Ginekologiczn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72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oraz udzielanie świadczeń zdrowotnych w Poradni Ginekologiczno-Położniczej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lub Kierownik Przychodni oraz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 xml:space="preserve">i faktycznie wykonanych świadczeń 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Kierownika Przycho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17r.</w:t>
        <w:br/>
        <w:t xml:space="preserve">      do  dnia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ę, za uprzednim jednomiesięcznym okresem wypowiedzenia ze skutkiem </w:t>
        <w:br/>
        <w:t>na koniec miesiąca kalendarzowego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6.1793 ze zm.) i wydanych na jej podstawie aktów wykonawczych, w tym Rozporządzenia Ministra Zdrowia z dnia 6 maja 2008 r. w sprawie ogólnych warunków umów o udzielanie świadczeń opieki zdrowotnej (Dz. U. z 2016.1146), Ustawy z dnia 5 grudnia 1996 r. o zawodach lekarza </w:t>
        <w:br/>
        <w:t xml:space="preserve">i lekarza dentysty (Dz. U. z 2015 r. Nr 464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03-09T11:58:00Z</dcterms:modified>
  <cp:revision>24</cp:revision>
  <dc:subject/>
  <dc:title/>
</cp:coreProperties>
</file>