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 1 godzinę udzielania świadczeń zdrowotnych w Oddziale, Poradni kwotę…….zł brutto (słownie:………………………)</w:t>
        <w:br/>
      </w: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br/>
        <w:t xml:space="preserve">    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03-08T13:16:00Z</dcterms:modified>
  <cp:revision>64</cp:revision>
  <dc:subject/>
  <dc:title/>
</cp:coreProperties>
</file>