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OR/230-11/2017    </w:t>
      </w:r>
      <w:r>
        <w:rPr>
          <w:rFonts w:cs="Book Antiqua" w:ascii="Book Antiqua" w:hAnsi="Book Antiqua"/>
        </w:rPr>
        <w:t xml:space="preserve">                                                 Krasnystaw, dnia  13.03.2017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y biorący udział w konkursie ofert na udzielanie świadczeń zdrowotnych w Oddziale Położniczo-Ginekologicznym </w:t>
        <w:br/>
        <w:t xml:space="preserve">i Poradni Ginekologiczno-Położniczej 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Samodzielny Publiczny Zespół Opieki Zdrowotnej w Krasnymstawie informuje, że przekłada termin składania ofert na dzień 23.03.2017 r. </w:t>
        <w:br/>
        <w:t>na godz.10.00 i termin otwarcia ofert na dzień 23.03.2017 r. godz.10.30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843" w:hanging="709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Cs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Cs/>
          <w:i/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1-27T07:30:00Z</cp:lastPrinted>
  <dcterms:modified xsi:type="dcterms:W3CDTF">2017-03-13T07:32:00Z</dcterms:modified>
  <cp:revision>23</cp:revision>
  <dc:subject/>
  <dc:title/>
</cp:coreProperties>
</file>