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 ) w zw. z art. 146 ust.1 ustawy z dnia 27 sierpnia 2014r. </w:t>
        <w:br/>
        <w:t>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Zabezpieczenia opieki medycznej nad pacjentami, pełnienia dyżuru medycznego w Oddziale  Położniczo-Ginekologicznym oraz porad specjalistycznych w Poradni Ginekologiczno-Położnicz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17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6.03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03-08T14:08:00Z</cp:lastPrinted>
  <dcterms:modified xsi:type="dcterms:W3CDTF">2017-03-08T13:09:00Z</dcterms:modified>
  <cp:revision>486</cp:revision>
  <dc:subject/>
  <dc:title>Dyrekcja Samodzielnego Publicznego Zespołu Opieki Zdrowotnej </dc:title>
</cp:coreProperties>
</file>