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 xml:space="preserve">art. 26 </w:t>
      </w:r>
      <w:r>
        <w:rPr>
          <w:rFonts w:cs="Book Antiqua" w:ascii="Book Antiqua" w:hAnsi="Book Antiqua"/>
        </w:rPr>
        <w:t xml:space="preserve">Ustawy z dnia  15 kwietnia 2011 r. o działalności leczniczej (Dz.U.2016.1638) w zw. z art. 146 ust.1 ustawy z dnia 27 sierpnia 2014r. </w:t>
        <w:br/>
        <w:t xml:space="preserve">o świadczeniach opieki zdrowotnej finansowanych ze środków publicznych (Dz.U.2016.1793 ze zm.) </w:t>
      </w:r>
      <w:r>
        <w:rPr>
          <w:rFonts w:cs="Book Antiqua" w:ascii="Book Antiqua" w:hAnsi="Book Antiqua"/>
          <w:b/>
        </w:rPr>
        <w:t>zaprasza do uczestnictwa w postępowaniu konkursowym i złożenia ofert na udzielanie świadczeń zdrowotnych w zakresie badań diagnos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cs="Book Antiqua" w:ascii="Book Antiqua" w:hAnsi="Book Antiqua"/>
        </w:rPr>
        <w:t xml:space="preserve">Badania diagnostyczne wykonywane będą  przez osoby posiadające kwalifikacje do pracy </w:t>
        <w:br/>
        <w:t xml:space="preserve">w medycznym laboratorium diagnostycznym wpisane na listę Diagnostów Laboratoryjnych, prowadzoną przez Krajową Izbę Diagnostów Laboratoryjnych lub podmioty wpisane </w:t>
        <w:br/>
        <w:t xml:space="preserve">do ewidencji Laboratoriów prowadzonej przez Krajową Izbę Diagnostów Laboratoryjnych. </w:t>
        <w:br/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wykonywan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.04.2017 r.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sz w:val="22"/>
          <w:szCs w:val="22"/>
        </w:rPr>
        <w:t xml:space="preserve"> 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5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spacing w:before="0" w:after="0"/>
        <w:ind w:left="6668" w:firstLine="278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1004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5664" w:firstLine="708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Akapitzlist"/>
        <w:spacing w:before="0" w:after="0"/>
        <w:ind w:left="5960" w:firstLine="412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w Krasnymstawie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4:00Z</dcterms:created>
  <dc:creator>Zawiślak Elżbieta</dc:creator>
  <dc:description/>
  <cp:keywords/>
  <dc:language>en-US</dc:language>
  <cp:lastModifiedBy>Kowalczyk Małgorzata</cp:lastModifiedBy>
  <cp:lastPrinted>2015-03-11T09:19:00Z</cp:lastPrinted>
  <dcterms:modified xsi:type="dcterms:W3CDTF">2017-03-02T06:46:00Z</dcterms:modified>
  <cp:revision>5</cp:revision>
  <dc:subject/>
  <dc:title/>
</cp:coreProperties>
</file>