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 ……………………………..……………………………………………….…...........................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IP……………………………REGON………………………PESEL(dot.os.fizycznych)…………………………...</w:t>
        <w:br/>
        <w:t>Nr tel. ……………………..….         Nr faxu 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 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ujemy realizację zamówienia za cenę: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3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4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5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6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7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8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9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0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2 - ……….… zł brutto (słownie ………….………………………………………..……….…..…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OFERENTA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ie wnoszę zastrzeżeń do załączonego projekt  i zobowiązuję się do jej podpisania  </w:t>
        <w:br/>
        <w:t>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Udzielającego Zamówienia  oraz NFZ w zakresie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am niezmienność cen w okresie obowiązywania umowy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(miejscowość, data)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color w:val="000000"/>
              </w:rPr>
              <w:t>(podpis i pieczęć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owalczyk Małgorzata</cp:lastModifiedBy>
  <cp:lastPrinted>2011-01-14T10:02:00Z</cp:lastPrinted>
  <dcterms:modified xsi:type="dcterms:W3CDTF">2017-03-15T12:01:00Z</dcterms:modified>
  <cp:revision>15</cp:revision>
  <dc:subject/>
  <dc:title/>
</cp:coreProperties>
</file>