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zamkniętego systemu pobierania krwi oraz jednorazowego sprzętu laboratoryjnego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56 952,91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829056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"/>
                              <w:gridCol w:w="3180"/>
                              <w:gridCol w:w="1281"/>
                              <w:gridCol w:w="807"/>
                              <w:gridCol w:w="822"/>
                              <w:gridCol w:w="1276"/>
                              <w:gridCol w:w="992"/>
                              <w:gridCol w:w="992"/>
                              <w:gridCol w:w="1134"/>
                              <w:gridCol w:w="851"/>
                              <w:gridCol w:w="85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UMER</w:t>
                                    <w:br/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 FIRMY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ILAB s.c.</w:t>
                                    <w:br/>
                                    <w:t xml:space="preserve">02-295 Warszawa, </w:t>
                                    <w:br/>
                                    <w:t>ul. Emaliowa 2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1 367,07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EDLAB-PRODUCTS sp. z o.o.</w:t>
                                    <w:br/>
                                    <w:t>05-090 Raszyn,</w:t>
                                    <w:br/>
                                    <w:t>ul. Gałczyńskiego 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4 258,08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728,00 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SARSTED  sp. z o.o.</w:t>
                                    <w:br/>
                                    <w:t xml:space="preserve">Blizne Łaszczyńskiego </w:t>
                                    <w:br/>
                                    <w:t>ul. Warszawaska 25</w:t>
                                    <w:br/>
                                    <w:t>05-082Stare Babic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3 228,50 z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CE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206.95pt;mso-wrap-distance-left:7.05pt;mso-wrap-distance-right:7.05pt;mso-wrap-distance-top:0pt;mso-wrap-distance-bottom:0pt;margin-top:-0.9pt;mso-position-vertical-relative:text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"/>
                        <w:gridCol w:w="3180"/>
                        <w:gridCol w:w="1281"/>
                        <w:gridCol w:w="807"/>
                        <w:gridCol w:w="822"/>
                        <w:gridCol w:w="1276"/>
                        <w:gridCol w:w="992"/>
                        <w:gridCol w:w="992"/>
                        <w:gridCol w:w="1134"/>
                        <w:gridCol w:w="851"/>
                        <w:gridCol w:w="85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UMER</w:t>
                              <w:br/>
                              <w:t>OFERTY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 FIRMY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ILAB s.c.</w:t>
                              <w:br/>
                              <w:t xml:space="preserve">02-295 Warszawa, </w:t>
                              <w:br/>
                              <w:t>ul. Emaliowa 2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1 367,07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EDLAB-PRODUCTS sp. z o.o.</w:t>
                              <w:br/>
                              <w:t>05-090 Raszyn,</w:t>
                              <w:br/>
                              <w:t>ul. Gałczyńskiego 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4 258,08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728,00 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SARSTED  sp. z o.o.</w:t>
                              <w:br/>
                              <w:t xml:space="preserve">Blizne Łaszczyńskiego </w:t>
                              <w:br/>
                              <w:t>ul. Warszawaska 25</w:t>
                              <w:br/>
                              <w:t>05-082Stare Babice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3 228,50 z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CE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6.02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13.02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6:00Z</dcterms:created>
  <dc:creator>Oszast Jolanta</dc:creator>
  <dc:description/>
  <cp:keywords/>
  <dc:language>en-US</dc:language>
  <cp:lastModifiedBy>Oszast Jolanta</cp:lastModifiedBy>
  <cp:lastPrinted>2017-02-13T11:20:00Z</cp:lastPrinted>
  <dcterms:modified xsi:type="dcterms:W3CDTF">2017-02-13T10:20:00Z</dcterms:modified>
  <cp:revision>9</cp:revision>
  <dc:subject/>
  <dc:title/>
</cp:coreProperties>
</file>