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Samodzielny Publiczny Zespół                                                                               Krasnys</w:t>
      </w:r>
      <w:r>
        <w:rPr>
          <w:rFonts w:cs="Book Antiqua" w:ascii="Book Antiqua" w:hAnsi="Book Antiqua"/>
          <w:b/>
          <w:sz w:val="22"/>
          <w:szCs w:val="22"/>
        </w:rPr>
        <w:t>taw, dnia 15 grudnia 2017r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produktów leczniczych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7r. poz.1579 ze zm.), podaje informacje z otwarcia ofert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</w:rPr>
        <w:t>533 855,88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zł brut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112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5"/>
        <w:gridCol w:w="1419"/>
        <w:gridCol w:w="1134"/>
        <w:gridCol w:w="1134"/>
        <w:gridCol w:w="1276"/>
        <w:gridCol w:w="1134"/>
        <w:gridCol w:w="1276"/>
        <w:gridCol w:w="1276"/>
      </w:tblGrid>
      <w:tr>
        <w:trPr>
          <w:trHeight w:val="4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 xml:space="preserve">PAKIET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 xml:space="preserve">Oferta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FARMACOL Logistyka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40-541 Katow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ul. Rzepakowa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Ofer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OPTIFARMA sp .z o.o.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05-830 Woli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ul. Zielona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Ofert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SALUS International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40-273 Katow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ul. Pułaskiego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3" w:hanging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Oferta 4</w:t>
            </w:r>
          </w:p>
          <w:p>
            <w:pPr>
              <w:pStyle w:val="Normal"/>
              <w:spacing w:lineRule="auto" w:line="240" w:before="0" w:after="0"/>
              <w:ind w:left="-212" w:firstLine="212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Kons. BAYER-PGF URTICA      02-326 Warsza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Al.Jerozolimskie 158</w:t>
            </w:r>
          </w:p>
        </w:tc>
      </w:tr>
      <w:tr>
        <w:trPr>
          <w:trHeight w:val="3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.</w:t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PAKIET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2 170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2 778,30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PAKIET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 531,8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7 283,5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5 495,0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786,2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PAKIET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369 600,0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PAKIET 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39 529,0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40 081,3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PAKIET 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183,06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20.12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17:00Z</dcterms:created>
  <dc:creator>Oszast Jolanta</dc:creator>
  <dc:description/>
  <cp:keywords/>
  <dc:language>en-US</dc:language>
  <cp:lastModifiedBy>Windows User</cp:lastModifiedBy>
  <cp:lastPrinted>2017-09-25T11:55:00Z</cp:lastPrinted>
  <dcterms:modified xsi:type="dcterms:W3CDTF">2017-12-16T07:03:00Z</dcterms:modified>
  <cp:revision>4</cp:revision>
  <dc:subject/>
  <dc:title/>
</cp:coreProperties>
</file>