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, 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P/230-41/2017    </w:t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FORMACJA Z OTWARCIA OFERT w dniu 9 października 2017r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>postępowaniu o udzielenie zamówienia publicznego 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zierżawę aparatu do terapii nerkozastępczych wraz z dostawą płynów i materiałów eksploatacyjnych</w:t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7r. poz.1579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któr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37 174,64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brutto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: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Oferta Nr 1   </w:t>
        <w:tab/>
        <w:t xml:space="preserve">FRESENIUS MEDICAL CARE POLSKA S.A. </w:t>
      </w:r>
    </w:p>
    <w:p>
      <w:pPr>
        <w:pStyle w:val="Default"/>
        <w:ind w:left="1968" w:firstLine="21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0-118 Poznań, ul. Krzywa 13</w:t>
      </w:r>
    </w:p>
    <w:p>
      <w:pPr>
        <w:pStyle w:val="Default"/>
        <w:ind w:left="720" w:hanging="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efault"/>
        <w:ind w:left="2904" w:firstLine="21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</w:t>
        <w:tab/>
        <w:t>Cena oferty:               214 889,76 zł</w:t>
      </w:r>
    </w:p>
    <w:p>
      <w:pPr>
        <w:pStyle w:val="Default"/>
        <w:ind w:left="72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>Termin dostaw cząstkowych:   30 dni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>-</w:t>
        <w:tab/>
        <w:t>Termin płatności za dostawę płynów i materiałów eksploatacyjnych:  60 dni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y, zgodnie z art. 24 ust.11,  </w:t>
      </w:r>
      <w:r>
        <w:rPr>
          <w:rFonts w:cs="Book Antiqua" w:ascii="Book Antiqua" w:hAnsi="Book Antiqua"/>
          <w:b/>
          <w:sz w:val="22"/>
          <w:szCs w:val="22"/>
        </w:rPr>
        <w:t>w terminie d</w:t>
      </w:r>
      <w:r>
        <w:rPr>
          <w:rFonts w:cs="Book Antiqua" w:ascii="Book Antiqua" w:hAnsi="Book Antiqua"/>
          <w:b/>
          <w:bCs/>
          <w:sz w:val="22"/>
          <w:szCs w:val="22"/>
        </w:rPr>
        <w:t>o dnia 12.10.2017r</w:t>
      </w:r>
      <w:r>
        <w:rPr>
          <w:rFonts w:cs="Book Antiqua" w:ascii="Book Antiqua" w:hAnsi="Book Antiqua"/>
          <w:sz w:val="22"/>
          <w:szCs w:val="22"/>
        </w:rPr>
        <w:t xml:space="preserve">. muszą przekazać Zamawiającemu oświadczenie o przynależności lub braku przynależności do tej samej grupy kapitałowej, o której mowa w art. 24 ust. 1 pkt 23. Prosimy o przesłanie oświadczenia najpierw pocztą elektroniczną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lub faksem na numer 81 576-49-01,  a następnie pocztą na adres Zamawiającego.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 dnia 9.10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Oszast Jolanta</dc:creator>
  <dc:description/>
  <cp:keywords/>
  <dc:language>en-US</dc:language>
  <cp:lastModifiedBy>Oszast Jolanta</cp:lastModifiedBy>
  <cp:lastPrinted>2017-07-05T10:52:00Z</cp:lastPrinted>
  <dcterms:modified xsi:type="dcterms:W3CDTF">2017-10-09T09:17:00Z</dcterms:modified>
  <cp:revision>16</cp:revision>
  <dc:subject/>
  <dc:title/>
</cp:coreProperties>
</file>