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amodzielny Publiczny Zespół 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pieki Zdrowotnej w Krasnymstawie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22-300 Krasnystaw, ul. M. Sobieskiego 4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ZP/230-41/2017    </w:t>
      </w:r>
    </w:p>
    <w:p>
      <w:pPr>
        <w:pStyle w:val="Defaul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FORMACJA Z OTWARCIA OFERT w dniu 9 października 2017r.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</w:t>
      </w:r>
      <w:r>
        <w:rPr>
          <w:rFonts w:cs="Book Antiqua" w:ascii="Book Antiqua" w:hAnsi="Book Antiqua"/>
          <w:b/>
          <w:bCs/>
          <w:sz w:val="22"/>
          <w:szCs w:val="22"/>
        </w:rPr>
        <w:t>postępowaniu o udzielenie zamówienia publicznego prowadzonego w trybie przetargu nieograniczonego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a dzierżawę aparatu do terapii nerkozastępczych wraz z dostawą płynów i materiałów eksploatacyjnych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mawiający, zgodnie z art. 86 ust. 5 ustawy z dnia 29 stycznia 2004 roku – Prawo zamówień publicznych (t.j.Dz.U.z dnia 2017r. poz.1579), podaje informacje z otwarcia ofert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wota, którą Zamawiający zamierza przeznaczyć na realizację zamówienia: 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215 101,68 zł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brutto. </w:t>
      </w:r>
    </w:p>
    <w:p>
      <w:pPr>
        <w:pStyle w:val="Default"/>
        <w:ind w:left="720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(w informacji z otwarcia ofert w dniu 9.10.2017r. podaną błędną kwotę przeznaczoną na realizację zamówienia tj. 237 174,64 zł)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w postępowaniu w terminie wyz</w:t>
      </w:r>
      <w:r>
        <w:rPr>
          <w:rFonts w:cs="Book Antiqua" w:ascii="Book Antiqua" w:hAnsi="Book Antiqua"/>
          <w:bCs/>
          <w:sz w:val="22"/>
          <w:szCs w:val="22"/>
        </w:rPr>
        <w:t>naczonym do składania ofert:</w:t>
      </w:r>
    </w:p>
    <w:p>
      <w:pPr>
        <w:pStyle w:val="Default"/>
        <w:ind w:left="720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Oferta Nr 1   </w:t>
        <w:tab/>
        <w:t xml:space="preserve">FRESENIUS MEDICAL CARE POLSKA S.A. </w:t>
      </w:r>
    </w:p>
    <w:p>
      <w:pPr>
        <w:pStyle w:val="Default"/>
        <w:ind w:left="1968" w:firstLine="21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60-118 Poznań, ul. Krzywa 13</w:t>
      </w:r>
    </w:p>
    <w:p>
      <w:pPr>
        <w:pStyle w:val="Default"/>
        <w:ind w:left="720" w:hanging="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Default"/>
        <w:ind w:left="2904" w:firstLine="21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-</w:t>
        <w:tab/>
        <w:t>Cena oferty:          214 889,76 zł</w:t>
      </w:r>
    </w:p>
    <w:p>
      <w:pPr>
        <w:pStyle w:val="Default"/>
        <w:ind w:left="72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>-</w:t>
        <w:tab/>
        <w:t>Termin dostaw cząstkowych:   30 dni</w:t>
      </w:r>
    </w:p>
    <w:p>
      <w:pPr>
        <w:pStyle w:val="Default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>-</w:t>
        <w:tab/>
        <w:t>Termin płatności za dostawę płynów i materiałów eksploatacyjnych:  60 dni</w:t>
      </w:r>
    </w:p>
    <w:p>
      <w:pPr>
        <w:pStyle w:val="Default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snystaw,  dnia  26.10.2017r.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a: Jolanta Kowalska-Oszast</w:t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6:00Z</dcterms:created>
  <dc:creator>Oszast Jolanta</dc:creator>
  <dc:description/>
  <cp:keywords/>
  <dc:language>en-US</dc:language>
  <cp:lastModifiedBy>Oszast Jolanta</cp:lastModifiedBy>
  <cp:lastPrinted>2017-07-05T10:52:00Z</cp:lastPrinted>
  <dcterms:modified xsi:type="dcterms:W3CDTF">2017-10-26T10:28:00Z</dcterms:modified>
  <cp:revision>17</cp:revision>
  <dc:subject/>
  <dc:title/>
</cp:coreProperties>
</file>