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7788" w:firstLine="708"/>
        <w:jc w:val="left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Heading"/>
        <w:spacing w:lineRule="auto" w:line="276"/>
        <w:ind w:left="7788" w:hanging="0"/>
        <w:jc w:val="left"/>
        <w:rPr/>
      </w:pPr>
      <w:r>
        <w:rPr>
          <w:i/>
          <w:sz w:val="24"/>
        </w:rPr>
        <w:t xml:space="preserve">Załącznik Nr </w:t>
      </w:r>
      <w:r>
        <w:rPr>
          <w:i/>
          <w:sz w:val="24"/>
          <w:lang w:val="pl-PL"/>
        </w:rPr>
        <w:t>2</w:t>
      </w:r>
    </w:p>
    <w:p>
      <w:pPr>
        <w:pStyle w:val="Normal"/>
        <w:tabs>
          <w:tab w:val="clear" w:pos="708"/>
          <w:tab w:val="left" w:pos="680" w:leader="none"/>
        </w:tabs>
        <w:jc w:val="center"/>
        <w:rPr/>
      </w:pPr>
      <w:r>
        <w:rPr>
          <w:b/>
        </w:rPr>
        <w:t xml:space="preserve">Umowa najmu Nr </w:t>
      </w:r>
      <w:r>
        <w:rPr/>
        <w:t>………</w:t>
      </w:r>
    </w:p>
    <w:p>
      <w:pPr>
        <w:pStyle w:val="Normal"/>
        <w:tabs>
          <w:tab w:val="clear" w:pos="708"/>
          <w:tab w:val="left" w:pos="680" w:leader="none"/>
        </w:tabs>
        <w:jc w:val="center"/>
        <w:rPr/>
      </w:pPr>
      <w:r>
        <w:rPr/>
        <w:t>zawarta w dniu …………….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76"/>
        <w:rPr/>
      </w:pPr>
      <w:r>
        <w:rPr>
          <w:b/>
          <w:sz w:val="22"/>
          <w:szCs w:val="22"/>
        </w:rPr>
        <w:t>ul. M. Sobieskiego 4, 22-300 Krasnystaw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  564-14-75-805   REGON 110196699</w:t>
      </w:r>
    </w:p>
    <w:p>
      <w:pPr>
        <w:pStyle w:val="Tekstpodstawowy21"/>
        <w:tabs>
          <w:tab w:val="clear" w:pos="708"/>
          <w:tab w:val="left" w:pos="426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pisanym do Krajowego Rejestru Sądowego w Sądzie Rejonowym Lublin-Wschód w Lublinie </w:t>
        <w:br/>
        <w:t xml:space="preserve">z siedzibą w Świdniku, VI Wydział Gospodarczy Krajowego Rejestru Sądowego pod nr KRS 0000097765, </w:t>
      </w:r>
    </w:p>
    <w:p>
      <w:pPr>
        <w:pStyle w:val="Tekstpodstawowy2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Piotra Mateja  - Dyrektor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Małgorzatę Skrok  - Główną Księgową</w:t>
      </w:r>
    </w:p>
    <w:p>
      <w:pPr>
        <w:pStyle w:val="Tekstpodstawowy21"/>
        <w:spacing w:lineRule="auto" w:line="276"/>
        <w:rPr/>
      </w:pPr>
      <w:r>
        <w:rPr>
          <w:sz w:val="22"/>
          <w:szCs w:val="22"/>
        </w:rPr>
        <w:t>zwanym w dalszej treści umowy „</w:t>
      </w:r>
      <w:r>
        <w:rPr>
          <w:b/>
          <w:sz w:val="22"/>
          <w:szCs w:val="22"/>
        </w:rPr>
        <w:t>Wynajmującym</w:t>
      </w:r>
      <w:r>
        <w:rPr>
          <w:sz w:val="22"/>
          <w:szCs w:val="22"/>
        </w:rPr>
        <w:t>”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imes New Roman , serif;Times New Roman" w:hAnsi="Times New Roman , serif;Times New Roman" w:cs="Times New Roman , serif;Times New Roman"/>
        </w:rPr>
      </w:pPr>
      <w:r>
        <w:rPr>
          <w:rFonts w:cs="Times New Roman , serif;Times New Roman" w:ascii="Times New Roman , serif;Times New Roman" w:hAnsi="Times New Roman , serif;Times New Roman"/>
        </w:rPr>
        <w:t>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 , serif;Times New Roman" w:hAnsi="Times New Roman , serif;Times New Roman" w:cs="Times New Roman , serif;Times New Roman"/>
        </w:rPr>
      </w:pPr>
      <w:r>
        <w:rPr>
          <w:rFonts w:cs="Times New Roman , serif;Times New Roman" w:ascii="Times New Roman , serif;Times New Roman" w:hAnsi="Times New Roman , serif;Times New Roman"/>
        </w:rPr>
        <w:t>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 , serif;Times New Roman" w:hAnsi="Times New Roman , serif;Times New Roman" w:cs="Times New Roman , serif;Times New Roman"/>
        </w:rPr>
      </w:pPr>
      <w:r>
        <w:rPr>
          <w:rFonts w:cs="Times New Roman , serif;Times New Roman" w:ascii="Times New Roman , serif;Times New Roman" w:hAnsi="Times New Roman , serif;Times New Roman"/>
        </w:rPr>
        <w:t>wpisanym do 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Times New Roman , serif;Times New Roman" w:ascii="Times New Roman , serif;Times New Roman" w:hAnsi="Times New Roman , serif;Times New Roman"/>
        </w:rPr>
        <w:t xml:space="preserve">reprezentowanym przez   </w:t>
      </w:r>
      <w:r>
        <w:rPr/>
        <w:t>……………………………………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zwanym w dalszej treści umowy „</w:t>
      </w:r>
      <w:r>
        <w:rPr>
          <w:b/>
        </w:rPr>
        <w:t>Najemcą</w:t>
      </w:r>
      <w:r>
        <w:rPr/>
        <w:t>”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40" w:leader="none"/>
        </w:tabs>
        <w:autoSpaceDE w:val="false"/>
        <w:spacing w:lineRule="auto" w:line="276"/>
        <w:ind w:left="340" w:hanging="340"/>
        <w:jc w:val="both"/>
        <w:rPr/>
      </w:pPr>
      <w:r>
        <w:rPr>
          <w:sz w:val="22"/>
          <w:szCs w:val="22"/>
        </w:rPr>
        <w:t>Na podstawie zgody Zarządu Powiatu Krasnostawskiego: uchwała nr …………. z dnia ……………. począwszy od dnia …….. 2017 r. Wynajmujący oddaje Najemcy do używania pomieszczenie w budynku warsztatowo-garażowym o powierzchni 16,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zlokalizowanym w SPZOZ w Krasnymstawie, przy ul. Sobieskiego 4E, na działce Nr 3019/1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spacing w:lineRule="auto" w:line="276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>Wydanie przedmiotu najmu nastąpi w dniu podpisania umowy i zostanie udokumentowane protokołem zdawczo-odbiorczym, podpisanym przez obie Strony.</w:t>
      </w:r>
    </w:p>
    <w:p>
      <w:pPr>
        <w:pStyle w:val="Normal"/>
        <w:jc w:val="center"/>
        <w:rPr/>
      </w:pPr>
      <w:r>
        <w:rPr>
          <w:rFonts w:cs="Tahoma" w:ascii="Book Antiqua" w:hAnsi="Book Antiqua"/>
        </w:rPr>
        <w:t>§</w:t>
      </w:r>
      <w:r>
        <w:rPr/>
        <w:t xml:space="preserve"> 2</w:t>
      </w:r>
    </w:p>
    <w:p>
      <w:pPr>
        <w:pStyle w:val="Normal"/>
        <w:jc w:val="both"/>
        <w:rPr/>
      </w:pPr>
      <w:r>
        <w:rPr/>
        <w:t xml:space="preserve">Najemca będzie wykorzystywał przedmiot najmu do garażowania samochodu osobowego. </w:t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</w:rPr>
        <w:t xml:space="preserve">§ </w:t>
      </w:r>
      <w:r>
        <w:rPr>
          <w:sz w:val="22"/>
          <w:szCs w:val="22"/>
        </w:rPr>
        <w:t>3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płacić będzie Wynajmującemu czynsz najmu za przedmiot najmu wymieniony w § 1 ust. 1 w kwocie …………. zł netto +  ………VAT = ……… zł brutto miesięcznie.</w:t>
      </w:r>
    </w:p>
    <w:p>
      <w:pPr>
        <w:pStyle w:val="Akapitzlist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sz określony w ust. 1 Najemca opłacać będzie z góry, na podstawie wystawianych przez Wynajmującego faktur na rachunek bankowy Wynajmującego w Banku Zachodnim WBK O/Chełm Nr 13150013731213700191980000  lub w kasie szpitalnej, w terminie 14 dni od daty wystawienia faktur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 nieterminowe wpłaty czynszu Wynajmujący naliczać będzie odsetki ustawow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najmujący zastrzega sobie prawo do podnoszenia stawki za najem pomieszczenia proporcjonalnie do wskaźnika wzrostu cen towarów i usług konsumpcyjnych ogłoszonego obwieszczeniem Prezesa GUS od dnia 1 stycznia o wskaźnik za rok miniony. Wynajmujący ustali na zasadach wyżej określonych wysokość czynszu powiadamiając o powyższym na piśmie Najemcę, co nie stanowi konieczności zawarcia aneksu do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waloryzowany czynsz o wskaźnik, o którym mowa w ustępie poprzedzającym, obowiązywać będzie od miesiąca następującego po miesiącu w którym powiadomiono na piśmie Najemcę</w:t>
        <w:br/>
        <w:t>o zmianie kwoty czynszu. \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Akapitzlist"/>
        <w:numPr>
          <w:ilvl w:val="0"/>
          <w:numId w:val="12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zobowiązuje się używać przedmiotu najmu zgodnie z zawartą umową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szelkie ewentualne zmiany i adaptacje na wynajmowanej powierzchni finansowo obciążają Najemcę i wymagają uprzedniej zgody Wynajmującego wyrażonej na piśmie pod rygorem nieważności oraz uzyskania przez Najemcę we własnym zakresie i na własny koszt wszelkich niezbędnych decyzji, pozwoleń i uzgodnień wynikających z prawa budowlanego oraz innych przepisów szczególnych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jemca ponosi odpowiedzialność administracyjną, cywilną i karną za ewentualne naruszenia prawa budowlanego oraz wszelkie zagrożenia bezpieczeństwa użytkowników przedmiotu najmu i osób trzecich wynikające i będące skutkiem zakresu rzeczowego robót określonych w ust. 2 a także wad technologicznych, materiałowych i wykonawstwa robót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jemca ponosi pełną odpowiedzialność za wynikłe z jego winy szkody Wynajmującego lub osób trzeci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jc w:val="both"/>
        <w:rPr/>
      </w:pPr>
      <w:r>
        <w:rPr/>
        <w:t>W czasie trwania stosunku najmu Najemca zobowiązany jest dokonywać we własnym zakresie i na własny koszt konserwacji i napraw bieżących przedmiotu najm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/>
      </w:pPr>
      <w:r>
        <w:rPr/>
        <w:t xml:space="preserve">Bez zgody Wynajmującego Najemca nie może oddać przedmiotu najmu osobie trzeciej </w:t>
        <w:br/>
        <w:t>do bezpłatnego używania, podnajem lub na innej podstawie faktycznej lub prawn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Po zakończeniu stosunku najmu Najemca zobowiązany jest zwrócić przedmiot najmu Wynajmującemu w stanie </w:t>
      </w:r>
      <w:r>
        <w:rPr>
          <w:sz w:val="22"/>
          <w:szCs w:val="22"/>
        </w:rPr>
        <w:t>niepogorszonym w terminie 14 dni od daty jej wygaśnięcia lub rozwiąza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użycia przedmiotu najmu w stopniu przekraczającym normalne, prawidłowe zużycie, Najemca ma obowiązek dokonać na koszt własny niezbędnych  napraw lub ponieść koszt ich wykonania przez Wynajmując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zakończeniu stosunku najmu Najemca przywróci na przedmiocie najmu stan pierwotny </w:t>
        <w:br/>
        <w:t>w zakresie prac o których mowa w § 4 ust.2, lub za zgodą Wynajmującego pozostawi do jego dyspozycji wykonane adaptacje i zmiany bez obowiązku zapłaty przez Wynajmującego ich równowarto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Akapitzlist"/>
        <w:numPr>
          <w:ilvl w:val="0"/>
          <w:numId w:val="14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niejsza zostaje zawarta na okres 10 lat, tj. od dnia …………….. do dnia ……………….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być rozwiązana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ed upływem terminu na jaki została zawarta za porozumieniem stron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rybie natychmiastowym, w wyniku jednostronnego oświadczenia Wynajmującego, gdy Najemca opóźnia się z zapłatą czynszu określonego w §3 ust. 1 co najmniej za 2 pełne okresy płatności po uprzednim wezwaniu Najemcy do zapłaty zaległego czynszu z wyznaczeniem dodatkowego terminu zapłaty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ybie natychmiastowym, gdy Najemca będzie wykorzystywał przedmiot umowy do innych celów niż określony w umowie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rybie natychmiastowym w wyniku jednostronnego oświadczenia Wynajmującego jeżeli Najemca dopuszcza się naruszania istotnych postanowień umowy, mimo otrzymania pisemnego wezwania do ich zaniechani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zachowaniem  1 miesięcznego okresu wypowiedzenia dokonanym przez jedną ze stron na piśmie pod rygorem nieważnoś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niniejszej umowy wymagają pod rygorem nieważności formy pisemnego aneksu podpisanego przez obie strony, z zastrzeżeniem postanowień § 3 ust. 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spacing w:lineRule="auto" w:line="276"/>
        <w:jc w:val="both"/>
        <w:rPr/>
      </w:pPr>
      <w:r>
        <w:rPr>
          <w:sz w:val="22"/>
          <w:szCs w:val="22"/>
        </w:rPr>
        <w:t>Sądem właściwym do rozpatrzenia spraw spornych, powstałych w związku z realizacją niniejszej umowy, jest Sąd właściwy miejscowo dla siedziby Wy</w:t>
      </w:r>
      <w:r>
        <w:rPr>
          <w:sz w:val="22"/>
          <w:szCs w:val="22"/>
          <w:lang w:val="pl-PL"/>
        </w:rPr>
        <w:t>najmującego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dwa egzemplarze dla Najemcy, jeden dla Wynajmu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NAJEMCA                                    </w:t>
        <w:tab/>
        <w:tab/>
        <w:tab/>
        <w:t xml:space="preserve">                                WYNAJMUJĄC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 ">
    <w:altName w:val=" serif"/>
    <w:charset w:val="00"/>
    <w:family w:val="roma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both"/>
    </w:pPr>
    <w:rPr>
      <w:rFonts w:cs="Calibri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2:00Z</dcterms:created>
  <dc:creator>Oszast Jolanta</dc:creator>
  <dc:description/>
  <dc:language>en-US</dc:language>
  <cp:lastModifiedBy>Oszast Jolanta</cp:lastModifiedBy>
  <dcterms:modified xsi:type="dcterms:W3CDTF">2017-07-05T12:32:00Z</dcterms:modified>
  <cp:revision>2</cp:revision>
  <dc:subject/>
  <dc:title/>
</cp:coreProperties>
</file>