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29/2017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gruntu – postępowanie II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W związku z ogłoszonym przetargiem pisemnym na dzierżawę gruntu 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>na działce Samodzielnego Publicznego Zespołu Opieki Zdrowotnej w Krasnymstawie 3019/5 położonej przy ul. Okrzei w Krasnymstawie przeznaczonego na posadowienie w w/w miejscu kiosku celem prowadzenia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Zawiślak Elżbieta</cp:lastModifiedBy>
  <cp:lastPrinted>2017-04-19T14:55:00Z</cp:lastPrinted>
  <dcterms:modified xsi:type="dcterms:W3CDTF">2017-05-23T05:56:00Z</dcterms:modified>
  <cp:revision>615</cp:revision>
  <dc:subject/>
  <dc:title/>
</cp:coreProperties>
</file>